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5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3970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42875</wp:posOffset>
                </wp:positionV>
                <wp:extent cx="195580" cy="179070"/>
                <wp:effectExtent l="6350" t="6350" r="6350" b="635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5.75pt;margin-top:11.25pt;width:15.35pt;height:14.05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3970" simplePos="0" locked="0" layoutInCell="0" allowOverlap="1" relativeHeight="11">
                <wp:simplePos x="0" y="0"/>
                <wp:positionH relativeFrom="column">
                  <wp:posOffset>1342390</wp:posOffset>
                </wp:positionH>
                <wp:positionV relativeFrom="paragraph">
                  <wp:posOffset>57150</wp:posOffset>
                </wp:positionV>
                <wp:extent cx="195580" cy="269240"/>
                <wp:effectExtent l="6350" t="6350" r="6350" b="635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05.7pt;margin-top:4.5pt;width:15.35pt;height:21.1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S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3" w:hanging="0"/>
        <w:rPr>
          <w:rFonts w:ascii="Book Antiqua" w:hAnsi="Book Antiqua"/>
        </w:rPr>
      </w:pPr>
      <w:r>
        <w:rPr>
          <w:rFonts w:ascii="Book Antiqua" w:hAnsi="Book Antiqua"/>
        </w:rPr>
        <w:t>Altera os termos do Art. 2º do PL 101/2017, que passa a ter a seguinte redação, pedindo a renumeração dos demais parágrafos: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 xml:space="preserve">Art. 2º Todo e qualquer ato de pichação, vandalismo ou depredação contra o Patrimônio Público ou pichação contra os bens públicos ou patrimônio privado, implicará ao seu causador aplicação de multa para cada ato praticado, dobrando-se o valor no caso de reincidência, independentemente das sanções penais cabíveis e da obrigação de indenizar os danos de ordem material e moral porventura ocasionados, conforme os incisos abaixo. 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I – Multa de R$500,00 caso a renda familiar do infrator seja igual ou inferior a dois salários mínimos;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II – Multa de R$1000,00 caso a renda familiar do infrator seja superior a dois salários mínimos e inferior a quatro salários mínimos;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III – Multa de R$2000,00 caso a renda familiar do infrator seja superior a quatro salários mínimos e inferior a seis salários mínimos;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IV – Multa de R$4000,00 caso a renda familiar do infrator seja superior a seis salários mínimos.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§1º O infrator deverá ser intimado a comprovar o valor de sua renda famílias e não o fazendo no prazo de 15 dias deverá ser multado no valor máximo de R$4000,00.</w:t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USTIFICATIVA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Aqui é repensada a multa administrativa no caso de pichação a partir de garantir robustez ao valor da multa, tendo como base a capacidade contributiva do infrator. Se a multa possui caráter coercitivo, e há cidadãos que com maior poder aquisitivo do que outros, não faz sentido falarmos na mesma multa para todos. Desta forma, infratores que podem contribuir mais serão mais bem coagidos a não praticar os atos de pichação combatidos na presente lei.</w:t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4 de mai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P Miranda (PSDB)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0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c1d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0</TotalTime>
  <Application>LibreOffice/7.4.7.2$Linux_X86_64 LibreOffice_project/40$Build-2</Application>
  <AppVersion>15.0000</AppVersion>
  <Pages>1</Pages>
  <Words>285</Words>
  <Characters>1544</Characters>
  <CharactersWithSpaces>1826</CharactersWithSpaces>
  <Paragraphs>3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56:00Z</dcterms:created>
  <dc:creator>usuario2</dc:creator>
  <dc:description/>
  <dc:language>en-US</dc:language>
  <cp:lastModifiedBy>usuariocamara</cp:lastModifiedBy>
  <cp:lastPrinted>2017-05-04T19:08:00Z</cp:lastPrinted>
  <dcterms:modified xsi:type="dcterms:W3CDTF">2017-05-04T19:56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