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24765" distL="0" distR="2222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01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2065" distL="0" distR="2222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24130" distL="0" distR="260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45720</wp:posOffset>
                </wp:positionV>
                <wp:extent cx="183515" cy="280670"/>
                <wp:effectExtent l="6985" t="6350" r="5715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05pt;margin-top:3.6pt;width:14.4pt;height:22.05pt;mso-wrap-style:non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26035" simplePos="0" locked="0" layoutInCell="0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95250</wp:posOffset>
                </wp:positionV>
                <wp:extent cx="183515" cy="231140"/>
                <wp:effectExtent l="6985" t="6350" r="5715" b="635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6.75pt;margin-top:7.5pt;width:14.4pt;height:18.15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2225" distL="0" distR="1016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3335" r="12700" b="1206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ab/>
        <w:t>Acrescenta o Parágrafo Segundo ao Art. 1º do PL 76/2017, pedindo a adequada numeração do dispositivo, conforme o que se segue: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  <w:tab/>
        <w:t xml:space="preserve">§2º Deverá ser feita a divulgação das informações constantes no caput do presente artigo de maneira clara e simples, de maneira que seja possível sua leitura pelo cidadão médio, bem como nos formatos txt. e csv, permitindo a análise das informações também pelo cidadão que detém conhecimento técnico sobre análise de dados.  </w:t>
      </w:r>
    </w:p>
    <w:p>
      <w:pPr>
        <w:pStyle w:val="Normal"/>
        <w:ind w:left="284" w:right="283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JUSTIFICATIVA</w:t>
      </w:r>
    </w:p>
    <w:p>
      <w:pPr>
        <w:pStyle w:val="Normal"/>
        <w:ind w:left="284" w:right="283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hanging="0"/>
        <w:jc w:val="both"/>
        <w:rPr>
          <w:rFonts w:ascii="Times New Roman" w:hAnsi="Times New Roman"/>
          <w:szCs w:val="24"/>
        </w:rPr>
      </w:pPr>
      <w:r>
        <w:rPr>
          <w:rFonts w:ascii="Book Antiqua" w:hAnsi="Book Antiqua"/>
        </w:rPr>
        <w:tab/>
        <w:tab/>
        <w:t>A presente lei é oportuna em momentos em que se debate o futuro das instituições brasileiras e a necessidade de transparência nas Administrações Públicas nacionais. Procura-se por meio desta emenda potencializar ainda mais seus efeitos, permitindo que tanto o cidadão médio quanto aquele que detém conhecimento técnico sobre análise de dados possam vislumbrar conclusões e realizar o controle cidadão das políticas públicas citadas na presente lei.</w:t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08 de maio de 2017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P Miranda (PSDB)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0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a6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 (1)</Template>
  <TotalTime>0</TotalTime>
  <Application>LibreOffice/7.4.7.2$Linux_X86_64 LibreOffice_project/40$Build-2</Application>
  <AppVersion>15.0000</AppVersion>
  <Pages>1</Pages>
  <Words>171</Words>
  <Characters>928</Characters>
  <CharactersWithSpaces>1097</CharactersWithSpaces>
  <Paragraphs>2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11:00Z</dcterms:created>
  <dc:creator>usuario2</dc:creator>
  <dc:description/>
  <dc:language>en-US</dc:language>
  <cp:lastModifiedBy>usuariocamara</cp:lastModifiedBy>
  <cp:lastPrinted>2017-05-05T21:58:00Z</cp:lastPrinted>
  <dcterms:modified xsi:type="dcterms:W3CDTF">2017-05-08T20:11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