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10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José Francisco Martinez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a Semana Municipal de Combate às Drogas e Álcool”, com a seguinte redação: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1º  Fica instituída a " Semana Municipal de Combate às Drogas e Álcool " no município de Sorocaba, a ser realizada anualmente na semana correspondente ao dia 26 de junho, data em que se comemora o Dia Internacional de Combate ao Uso de Drogas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2º Durante a Semana Municipal de Combate às Drogas e Álcool, poderão ser realizados seminários, conferências, debates e também serem elaborados cartazes, panfletos e cartilhas para a divulgação dos temas relacionados a Semana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3º As ações terão como objetivo básico a transmissão, em linguagem acessível, de ensinamentos sobre a nocividade e as consequências do uso das drogas e álcool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4º  As despesas com a execução da presente Lei correrão por conta de verba orçamentária própria.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5º  Esta Lei entra em vigor na data de sua publicação.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posição trata da de esclarecer a população sobre a nocividade do uso de drogas e álcool, visando criar políticas públicas de prevenção, combate e tratamento ao alcoolismo, tabagismo, bem como o uso de drogas ilícitas. Tudo isso, afeta gravemente a saúde, além de incitar a violênci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as atividades preventivas de doenças, estabelece a Constituição da República Federativa do Brasil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98. As ações e serviços públicos de saúde integram uma rede regionalizada e hierarquizada e constituem um sistema único, organizado de acordo com as seguintes diretrizes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atendimento integral, com prioridade para as atividades preventivas, sem prejuízo dos serviços assistenciais; ”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Em conformidade com a Constituição Federal, dispõe a Lei Orgânica do Município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 – direito do indivíduo de obter informações e esclarecimentos sobre assuntos pertinentes à promoção, proteção e recuperação de saúde e da coletividade”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Por fim, salientamos que a Lei Orgânica direciona a atuação da Municipalidade com o comando constante na Constituição do Estado de São Paulo, Art. 219, Parágrafo único, 3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19. A saúde é direito de todos e dever do Estado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rágrafo único. O Poder Público Estadual e Municipal garantirão o direito à saúde mediante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3 – direito à obtenção de informações e esclarecimentos de interesse da saúde individual e coletiva, assim como as atividades desenvolvidas pelo sistema. 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Recuodecorpodetexto2"/>
        <w:spacing w:lineRule="auto" w:line="276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3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3:00Z</dcterms:created>
  <dc:creator>Consultoria Jurídica</dc:creator>
  <dc:description/>
  <cp:keywords/>
  <dc:language>en-US</dc:language>
  <cp:lastModifiedBy>usuariocamara</cp:lastModifiedBy>
  <cp:lastPrinted>2017-02-15T10:50:00Z</cp:lastPrinted>
  <dcterms:modified xsi:type="dcterms:W3CDTF">2017-05-03T13:34:00Z</dcterms:modified>
  <cp:revision>6</cp:revision>
  <dc:subject/>
  <dc:title>Excelentíssimo Senhor Presidente,</dc:title>
</cp:coreProperties>
</file>