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187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a alteração do art. 1º e do inciso III do art. 2º da Lei nº 7.159, de 1º de julho de 2004 e dá outras providências</w:t>
      </w:r>
      <w:r>
        <w:rPr>
          <w:rFonts w:cs="Tahoma" w:ascii="Tahoma" w:hAnsi="Tahoma"/>
          <w:i/>
        </w:rPr>
        <w:t>”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, com ressalvas (fls. 06/07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o PL preenche os requisitos previstos no art. 17 da Lei nº 8.666/93 e art. 111, I, “a” da LOM, estando condizente com nosso direito positiv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vém mencionar que foi juntado ao projeto o laudo de avaliação do imóvel objeto da doação (fls. 10), conforme exigência no artigo da Lei Orgânica supracitado, fato que sanou a ilegalidade apontada pela D. Secretaria Jurídica desta Casa de Leis (fls. 07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1 de junho de 2012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9:00Z</dcterms:created>
  <dc:creator>diego</dc:creator>
  <dc:description/>
  <cp:keywords/>
  <dc:language>en-US</dc:language>
  <cp:lastModifiedBy>juridico</cp:lastModifiedBy>
  <cp:lastPrinted>2012-07-03T09:06:00Z</cp:lastPrinted>
  <dcterms:modified xsi:type="dcterms:W3CDTF">2012-07-03T12:07:00Z</dcterms:modified>
  <cp:revision>6</cp:revision>
  <dc:subject/>
  <dc:title>COMISSÃO DE JUSTIÇA</dc:title>
</cp:coreProperties>
</file>