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                                                                        PDL  23/201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o Vereador João Donizeti Silvestre .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DL que dispõe sobre a concessão da Comenda Referencial de Ética e Cidadania ao Ilustríssimo Senhor “Sétimo Humberto Marangon”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 xml:space="preserve">Fica concedido a Comenda Referencial de Ética e Cidadania ao Ilustríssimo Senhor “Sétimo Humberto Marangon”, por dedicar a vida ao seu trabalho, prestando relevantes serviços à Sorocaba com um grande legado de exemplos de ética, cidadania, idealismo e coragem (Art. 1º); cláusula de despesa (Art. 2º); vigência do Decreto Legislativo (Art. 3º).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 xml:space="preserve">Este PLD, que visa normatizar sobre a concessão de Comenda Referencial de Ética e Cidadania ao Ilustríssimo Senhor Sétimo Humberto Marangon, encontra respaldo em nosso Direito Positivo, neste diapasão passa-se e expor: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téria que versa esta Proposição está estabelecida em Decreto Legislativo, nos termos seguintes: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  <w:t>DECRETO LEGISLATIVO Nº  1178, DE 12 DE abril DE 201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aps/>
          <w:color w:val="000000"/>
          <w:u w:val="single"/>
        </w:rPr>
      </w:pPr>
      <w:r>
        <w:rPr>
          <w:rFonts w:cs="Arial" w:ascii="Arial" w:hAnsi="Arial"/>
          <w:i/>
          <w:caps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</w:rPr>
        <w:t>Art. 1° 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2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</w:rPr>
          <w:t>1.390</w:t>
        </w:r>
      </w:hyperlink>
      <w:r>
        <w:rPr>
          <w:rFonts w:cs="Arial" w:ascii="Arial" w:hAnsi="Arial"/>
          <w:i/>
        </w:rPr>
        <w:t>, de 07 de julh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3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omenda Referencial de Ética e Cidadania da Câmara Municipal de Sorocaba, é constituída por: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– COMENDA: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com o Municípi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No verso, com o brasão da Câmara Municipal de Sorocaba, estampado em alto relevo, medindo 26 x 22mm, sem pintur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II – PASSADOR, confeccionado em latão estampado, com acabamento em banho flash de ouro, com dimensões de 8 x 52mm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5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6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7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V – CERTIFICADO contendo o nome do homenageado e descrevendo sua conquista;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8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9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</w:rPr>
        <w:t>Art. 4° 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Se o homenageado ou homenageada for pessoa já falecida, a Comenda poderá ser recebida por um representante seu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10" w:tgtFrame="_blank">
        <w:r>
          <w:rPr>
            <w:rStyle w:val="InternetLink"/>
            <w:rFonts w:cs="Arial" w:ascii="Arial" w:hAnsi="Arial"/>
            <w:i/>
            <w:color w:val="000000"/>
          </w:rPr>
          <w:t>1.390</w:t>
        </w:r>
      </w:hyperlink>
      <w:r>
        <w:rPr>
          <w:rFonts w:cs="Arial" w:ascii="Arial" w:hAnsi="Arial"/>
          <w:i/>
        </w:rPr>
        <w:t>, de 07 de julh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</w:rPr>
        <w:t>Art. 5° 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As despesas com a execução do presente Decreto Legislativo correrão por conta de dotação orçamentária própr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</w:rPr>
        <w:t>Art. 6° 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Este Decreto Legislativo entra em vigor na data de sua publicação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rFonts w:cs="Arial" w:ascii="Arial" w:hAnsi="Arial"/>
        </w:rPr>
        <w:t xml:space="preserve">Face a todo o exposto constata-se que este PDL encontra guarida no Decreto Legislativo supra descrito, destacando-se que dependerá do voto favorável de 2/3 dos membros da Câmara a aprovação desta Proposição; </w:t>
      </w:r>
      <w:r>
        <w:rPr>
          <w:rFonts w:cs="Arial" w:ascii="Arial" w:hAnsi="Arial"/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rFonts w:cs="Arial" w:ascii="Arial" w:hAnsi="Arial"/>
          <w:b/>
          <w:u w:val="single"/>
        </w:rPr>
        <w:t>Sob o aspecto jurídico, nada a opor</w:t>
      </w:r>
      <w:r>
        <w:rPr>
          <w:rFonts w:cs="Arial" w:ascii="Arial" w:hAnsi="Arial"/>
        </w:rPr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3960"/>
        <w:rPr/>
      </w:pPr>
      <w:r>
        <w:rPr>
          <w:rFonts w:cs="Arial" w:ascii="Arial" w:hAnsi="Arial"/>
        </w:rPr>
        <w:t>Sorocaba, 4 de maio de 2.017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cretaria Jurídica                     </w:t>
      </w:r>
    </w:p>
    <w:sectPr>
      <w:footerReference w:type="default" r:id="rId11"/>
      <w:type w:val="nextPage"/>
      <w:pgSz w:w="12240" w:h="15840"/>
      <w:pgMar w:left="1800" w:right="1260" w:gutter="0" w:header="0" w:top="283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17:00Z</dcterms:created>
  <dc:creator>Camara Municipal de Sorocaba</dc:creator>
  <dc:description/>
  <cp:keywords/>
  <dc:language>en-US</dc:language>
  <cp:lastModifiedBy>usuariocamara</cp:lastModifiedBy>
  <cp:lastPrinted>2017-05-04T15:37:00Z</cp:lastPrinted>
  <dcterms:modified xsi:type="dcterms:W3CDTF">2017-05-04T18:42:00Z</dcterms:modified>
  <cp:revision>3</cp:revision>
  <dc:subject/>
  <dc:title>EXMO</dc:title>
</cp:coreProperties>
</file>