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9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José Apo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obrigatoriedade de dar publicidade do local onde estão instalados os Ecopontos do município e dá outras providênc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5/08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encontra amparo no Direito Fundamental do acesso à informação, estabelecido pelo art. 5º, inciso XIV da Constituição Federal, bem como no Princípio da Publicidade, consagrado no art. 37, da Constituição da República Federativa do Brasi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08 de mai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0:00Z</dcterms:created>
  <dc:creator>Ventura</dc:creator>
  <dc:description/>
  <cp:keywords/>
  <dc:language>en-US</dc:language>
  <cp:lastModifiedBy>usuario temp</cp:lastModifiedBy>
  <cp:lastPrinted>2017-02-13T13:11:00Z</cp:lastPrinted>
  <dcterms:modified xsi:type="dcterms:W3CDTF">2017-05-08T16:01:00Z</dcterms:modified>
  <cp:revision>11</cp:revision>
  <dc:subject/>
  <dc:title/>
</cp:coreProperties>
</file>