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71755</wp:posOffset>
                </wp:positionV>
                <wp:extent cx="5852795" cy="138239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8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5.65pt;width:460.8pt;height:108.8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o Projeto de Lei n. 187/2012, do Sr. Prefeito Municipal, dispõe sobre a alteração do Artigo 1º e do Inciso III do Artigo 2º da Lei nº 7.159, de 1º de julho de 2004 e dá outras providências. (Dispõe sobre doação com encargos de imóvel público dominial à União e dá outras providências)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5  de junh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HÉLIO APARECIDO DE GODOY 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BENEDITO DE JESUS OLERIANO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sectPr>
      <w:type w:val="nextPage"/>
      <w:pgSz w:w="11906" w:h="16838"/>
      <w:pgMar w:left="1797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2:16:00Z</dcterms:created>
  <dc:creator>ilzo</dc:creator>
  <dc:description/>
  <cp:keywords/>
  <dc:language>en-US</dc:language>
  <cp:lastModifiedBy>ilzo</cp:lastModifiedBy>
  <cp:lastPrinted>2012-07-03T09:18:00Z</cp:lastPrinted>
  <dcterms:modified xsi:type="dcterms:W3CDTF">2012-07-03T12:18:00Z</dcterms:modified>
  <cp:revision>1</cp:revision>
  <dc:subject/>
  <dc:title>COMISSÃO DE ECONOMIA, FINANÇAS E ORÇAMENTO</dc:title>
</cp:coreProperties>
</file>