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RELATOR: Vereador Antonio Carlos Silvan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10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Francisco Martinez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Institui a "Semana Municipal de Combate às Drogas e Álcool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5/06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matéria versa sobre a promoção e conscientização dos malefícios das drogas e do álcool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al iniciativa encontra respaldo na Constituição Federal, que em seu art. 198, II estipula que as ações e serviços públicos de saúde englobam um grande sistema protetivo, de responsabilidade de todos os entes públicos, principalmente no que tange às ações preventivas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o mesmo sentido, a Lei Orgânica Municipal, em seu art. 133, III, prevê o acesso a informações relacionadas à saúde aos cidadãos, constituindo direito público subjetivo do sujeito a sua observância e incentivo (art. 219, parágrafo único, ‘3’, da Constituição do Estado de SP).</w:t>
      </w:r>
    </w:p>
    <w:p>
      <w:pPr>
        <w:pStyle w:val="Normal"/>
        <w:spacing w:before="0" w:after="120"/>
        <w:ind w:right="96" w:firstLine="1843"/>
        <w:jc w:val="both"/>
        <w:rPr>
          <w:rFonts w:ascii="Book Antiqua" w:hAnsi="Book Antiqua" w:cs="Tahoma"/>
          <w:sz w:val="24"/>
          <w:szCs w:val="24"/>
          <w:lang w:eastAsia="pt-BR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elo exposto, nada a opor sob o aspecto legal da proposição.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08 de mai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1:00Z</dcterms:created>
  <dc:creator>Ventura</dc:creator>
  <dc:description/>
  <cp:keywords/>
  <dc:language>en-US</dc:language>
  <cp:lastModifiedBy>usuariocamara</cp:lastModifiedBy>
  <cp:lastPrinted>2017-05-08T13:29:00Z</cp:lastPrinted>
  <dcterms:modified xsi:type="dcterms:W3CDTF">2017-05-08T16:29:00Z</dcterms:modified>
  <cp:revision>5</cp:revision>
  <dc:subject/>
  <dc:title/>
</cp:coreProperties>
</file>