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283/2016</w:t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b/>
          <w:b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Trata-se de Projeto de Lei de autoria do Sr. Prefeito Municipal, que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 “Dispõe sobre a desafetação de bem de uso comum do povo e alienação de imóvel público a proprietário lindeiro, e dá outras providências. (Área de gola do sistema viário do Jardim Embaixador)</w:t>
      </w:r>
      <w:r>
        <w:rPr>
          <w:rFonts w:eastAsia="Lucida Sans Unicode" w:cs="Tahoma" w:ascii="Book Antiqua" w:hAnsi="Book Antiqua"/>
          <w:lang w:eastAsia="zxx" w:bidi="zxx"/>
        </w:rPr>
        <w:t>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10/14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cedendo à análise da propositura, verificamos que ela visa desclassificar a qualidade de coisa pública da área mencionada, tornando-a como bem dominical, sendo então possível sua alienação por parte do Município, encontrando respaldo legal no Código Civil Brasileiro (Lei Federal 10.406/2002), em seus arts. 99 a 101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</w:rPr>
        <w:t>Ademais, a Lei Orgânica do Município estabelece que a venda dos imóveis a proprietários lindeiros exige autorização do parlamento municipal, conforme art. 111, § 2º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</w:rPr>
        <w:t>Ressalta-se que a proposição obedece a lei de licitações (art. 17, I e § 3º, I, d, da Lei Nacional 8.666/93) no que tange à concorrência pública, nos moldes do art. 37, XXI da Constituição Federal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</w:rPr>
        <w:t xml:space="preserve">Outrossim, como bem solicitado pela D. Secretaria Jurídica, foi juntado às fls. 15/17 a Avaliação Prévia do imóvel a ser alienado por investidura, em obediência ao art. 111, § 2º, LOM e art. 17, I, d, § 3º, I, Lei nº 8666, de 1993.  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1701"/>
        <w:jc w:val="both"/>
        <w:rPr/>
      </w:pPr>
      <w:r>
        <w:rPr>
          <w:rFonts w:cs="Book Antiqua" w:ascii="Book Antiqua" w:hAnsi="Book Antiqua"/>
          <w:lang w:val="pt-PT"/>
        </w:rPr>
        <w:t xml:space="preserve">Cabe observar que o atual Chefe do Executivo solicitou o prosseguimento da tramitação da proposição, de autoria do Prefeito anterior, o que encontra respaldo legal no disposto no Art. 2º da Resolução nº 238, de 6 de dezembro de 1994, </w:t>
      </w:r>
      <w:r>
        <w:rPr>
          <w:rFonts w:cs="Book Antiqua" w:ascii="Book Antiqua" w:hAnsi="Book Antiqua"/>
          <w:i/>
          <w:lang w:val="pt-PT"/>
        </w:rPr>
        <w:t>in verbis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left="1843" w:hanging="0"/>
        <w:jc w:val="both"/>
        <w:rPr/>
      </w:pPr>
      <w:r>
        <w:rPr>
          <w:rFonts w:eastAsia="Book Antiqua" w:cs="Book Antiqua" w:ascii="Book Antiqua" w:hAnsi="Book Antiqua"/>
          <w:i/>
          <w:lang w:val="pt-PT"/>
        </w:rPr>
        <w:t xml:space="preserve"> </w:t>
      </w:r>
      <w:r>
        <w:rPr>
          <w:rFonts w:cs="Book Antiqua" w:ascii="Book Antiqua" w:hAnsi="Book Antiqua"/>
          <w:i/>
          <w:lang w:val="pt-PT"/>
        </w:rPr>
        <w:t>“</w:t>
      </w:r>
      <w:r>
        <w:rPr>
          <w:rFonts w:cs="Book Antiqua" w:ascii="Book Antiqua" w:hAnsi="Book Antiqua"/>
          <w:i/>
          <w:lang w:val="pt-PT"/>
        </w:rPr>
        <w:t>Art. 2º Também, serão devolvidos e considerados arquivados todos os projetos de lei de iniciativa do Prefeito anterior, não encampados pelo Chefe do Executivo em exercício nos 6 meses de governo”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Book Antiqua" w:ascii="Book Antiqua" w:hAnsi="Book Antiqua"/>
          <w:lang w:val="pt-PT"/>
        </w:rPr>
        <w:t>Por todo exposto, nada a opor sob o aspecto legal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S/C., 08 de maio de 2017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33655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6:00Z</dcterms:created>
  <dc:creator>diego</dc:creator>
  <dc:description/>
  <cp:keywords/>
  <dc:language>en-US</dc:language>
  <cp:lastModifiedBy>usuariocamara</cp:lastModifiedBy>
  <cp:lastPrinted>2017-05-08T13:51:00Z</cp:lastPrinted>
  <dcterms:modified xsi:type="dcterms:W3CDTF">2017-05-08T16:55:00Z</dcterms:modified>
  <cp:revision>7</cp:revision>
  <dc:subject/>
  <dc:title>COMISSÃO DE JUSTIÇA</dc:title>
</cp:coreProperties>
</file>