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38239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8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108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. 210/2012, do Sr. Prefeito Municipal, altera dispositivos da Lei nº 9.847, de 14 de dezembro de 2011, e dá outras providências. (Centro Cultural Quilombinho)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24  de mai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HÉLIO APARECIDO DE GODOY 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BENEDITO DE JESUS OLERIANO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6:25:00Z</dcterms:created>
  <dc:creator>ilzo</dc:creator>
  <dc:description/>
  <cp:keywords/>
  <dc:language>en-US</dc:language>
  <cp:lastModifiedBy>ilzo</cp:lastModifiedBy>
  <cp:lastPrinted>2012-05-23T13:35:00Z</cp:lastPrinted>
  <dcterms:modified xsi:type="dcterms:W3CDTF">2012-05-23T16:36:00Z</dcterms:modified>
  <cp:revision>1</cp:revision>
  <dc:subject/>
  <dc:title>COMISSÃO DE ECONOMIA, FINANÇAS E ORÇAMENTO</dc:title>
</cp:coreProperties>
</file>