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5715" distL="0" distR="317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05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0" distR="317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5080" distL="0" distR="698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45720</wp:posOffset>
                </wp:positionV>
                <wp:extent cx="183515" cy="280670"/>
                <wp:effectExtent l="6985" t="6350" r="5715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05pt;margin-top:3.6pt;width:14.4pt;height:22.05pt;mso-wrap-style:non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95250</wp:posOffset>
                </wp:positionV>
                <wp:extent cx="183515" cy="231140"/>
                <wp:effectExtent l="6985" t="6350" r="5715" b="635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86.75pt;margin-top:7.5pt;width:14.4pt;height:18.15pt;mso-wrap-style:non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698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698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5560" distL="0" distR="26035" simplePos="0" locked="0" layoutInCell="0" allowOverlap="1" relativeHeight="12">
                <wp:simplePos x="0" y="0"/>
                <wp:positionH relativeFrom="column">
                  <wp:posOffset>2372995</wp:posOffset>
                </wp:positionH>
                <wp:positionV relativeFrom="paragraph">
                  <wp:posOffset>93345</wp:posOffset>
                </wp:positionV>
                <wp:extent cx="183515" cy="231775"/>
                <wp:effectExtent l="3175" t="1905" r="2540" b="1905"/>
                <wp:wrapNone/>
                <wp:docPr id="9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31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7.35pt" to="201.25pt,25.55pt" ID="Conector re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5560" distL="0" distR="26035" simplePos="0" locked="0" layoutInCell="0" allowOverlap="1" relativeHeight="13">
                <wp:simplePos x="0" y="0"/>
                <wp:positionH relativeFrom="column">
                  <wp:posOffset>2372995</wp:posOffset>
                </wp:positionH>
                <wp:positionV relativeFrom="paragraph">
                  <wp:posOffset>93345</wp:posOffset>
                </wp:positionV>
                <wp:extent cx="183515" cy="231775"/>
                <wp:effectExtent l="3175" t="1905" r="2540" b="1905"/>
                <wp:wrapNone/>
                <wp:docPr id="10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31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7.35pt" to="201.25pt,25.55pt" ID="Conector reto 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</w:t>
      </w:r>
      <w:bookmarkStart w:id="0" w:name="_GoBack"/>
      <w:bookmarkEnd w:id="0"/>
      <w:r>
        <w:rPr>
          <w:rFonts w:ascii="Times New Roman" w:hAnsi="Times New Roman"/>
        </w:rPr>
        <w:t>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3175" distL="0" distR="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3335" r="12700" b="12065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284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Acrescenta o Art. 4º ao PL 48/2017, pedindo a renumeração dos demais, conforme o que se segue: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Art. 4º As informações geradas pela presente lei deverão permanecer disponíveis no site da câmara ou da respectiva secretaria para o controle cidadão das políticas públicas no Município, em planilhas nos formatos txt. e csv..</w:t>
      </w:r>
    </w:p>
    <w:p>
      <w:pPr>
        <w:pStyle w:val="Normal"/>
        <w:ind w:left="284" w:right="283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JUSTIFICATIVA</w:t>
      </w:r>
    </w:p>
    <w:p>
      <w:pPr>
        <w:pStyle w:val="Normal"/>
        <w:ind w:left="284" w:right="283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hanging="0"/>
        <w:jc w:val="both"/>
        <w:rPr>
          <w:rFonts w:ascii="Times New Roman" w:hAnsi="Times New Roman"/>
          <w:szCs w:val="24"/>
        </w:rPr>
      </w:pPr>
      <w:r>
        <w:rPr>
          <w:rFonts w:ascii="Book Antiqua" w:hAnsi="Book Antiqua"/>
        </w:rPr>
        <w:tab/>
        <w:tab/>
        <w:t>A presente lei é oportuna em momentos em que se debate o futuro das instituições brasileiras e a necessidade de transparência nas Administrações Públicas nacionais. Procura-se por meio desta emenda potencializar ainda mais seus efeitos, permitindo o controle cidadão das políticas públicas mencionadas na presente lei.</w:t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10 de maio de 2017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P Miranda (PSDB)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a6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 (1)</Template>
  <TotalTime>0</TotalTime>
  <Application>LibreOffice/7.4.7.2$Linux_X86_64 LibreOffice_project/40$Build-2</Application>
  <AppVersion>15.0000</AppVersion>
  <Pages>1</Pages>
  <Words>115</Words>
  <Characters>720</Characters>
  <CharactersWithSpaces>834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13:00Z</dcterms:created>
  <dc:creator>usuario2</dc:creator>
  <dc:description/>
  <dc:language>en-US</dc:language>
  <cp:lastModifiedBy>usuariocamara</cp:lastModifiedBy>
  <cp:lastPrinted>2017-05-05T21:58:00Z</cp:lastPrinted>
  <dcterms:modified xsi:type="dcterms:W3CDTF">2017-05-10T16:13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