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Antonio Carlos Silvan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16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Nobre Vereador João Paulo Nogueira Miranda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 xml:space="preserve">“Institui o "Dia do Coach” em Sorocaba, a ser celebrado no dia 12 de novembro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5/06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Procedendo à análise da propositura, constatamos que a matéria encontra fundamento na valorização profissional, tendo como base o postulado da valorização do trabalho e da livre iniciativa, fundamento da República no art. 1º, IV e art. 170 da Constituição Federal, bem como no art. 163 da Lei Orgânica Municipal. 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Pelo exposto, nada a opor sob o aspecto legal da proposição. 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</w:t>
      </w:r>
      <w:r>
        <w:rPr>
          <w:rFonts w:cs="Book Antiqua" w:ascii="Book Antiqua" w:hAnsi="Book Antiqua"/>
          <w:sz w:val="23"/>
          <w:szCs w:val="23"/>
        </w:rPr>
        <w:t>S/C., 08 de maio de 2017.</w:t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1:00Z</dcterms:created>
  <dc:creator>Ventura</dc:creator>
  <dc:description/>
  <cp:keywords/>
  <dc:language>en-US</dc:language>
  <cp:lastModifiedBy>usuariocamara</cp:lastModifiedBy>
  <cp:lastPrinted>2017-04-20T10:29:00Z</cp:lastPrinted>
  <dcterms:modified xsi:type="dcterms:W3CDTF">2017-05-08T16:29:00Z</dcterms:modified>
  <cp:revision>5</cp:revision>
  <dc:subject/>
  <dc:title/>
</cp:coreProperties>
</file>