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67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Substitutivo nº 01 ao Projeto de Lei 67/2017, de autoria do Nobre Vereador Rafael Domingos Militã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</w:t>
      </w:r>
      <w:r>
        <w:rPr>
          <w:i/>
          <w:color w:val="000000"/>
          <w:sz w:val="23"/>
          <w:szCs w:val="23"/>
        </w:rPr>
        <w:t>cria o "Programa de Apadrinhamento Afetivo de Idosos" no Município de Sorocaba e dá outras providências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”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constitucionalidade da proposição substitutiva (fls. 17/20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ela encontra respaldo no ordenamento jurídico pelo fato de não impor medidas concretas ao Poder Executivo, muito menos à iniciativa privada, visto que a adesão ao referido programa seria facultativa e pelas entidades assistenciais localizadas no município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Cabe ressaltar que a Constituição Federal não só incentiva, como determina que é dever universal a proteção à pessoa do idoso, tendo em vista sua dignidade e bem-estar social, conforme inteligência do art. 230 da Carta Magna, e art. 162-D, I e II da Lei Orgânica do Municípi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3"/>
          <w:szCs w:val="23"/>
          <w:lang w:eastAsia="pt-BR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elo exposto, nada a opor sob o aspecto legal da proposição.  </w:t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/C., 08 de mai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9:00Z</dcterms:created>
  <dc:creator>diego</dc:creator>
  <dc:description/>
  <cp:keywords/>
  <dc:language>en-US</dc:language>
  <cp:lastModifiedBy>usuariocamara</cp:lastModifiedBy>
  <cp:lastPrinted>2017-05-09T10:17:00Z</cp:lastPrinted>
  <dcterms:modified xsi:type="dcterms:W3CDTF">2017-05-09T13:17:00Z</dcterms:modified>
  <cp:revision>5</cp:revision>
  <dc:subject/>
  <dc:title>COMISSÃO DE JUSTIÇA</dc:title>
</cp:coreProperties>
</file>