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852795" cy="138239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60.8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</w:rPr>
        <w:t xml:space="preserve"> o Projeto de Lei n. 214/2012, do Sr. Prefeito Municipal, altera dispositivos da Lei nº 9.847, de 14 de dezembro de 2011, e dá outras providências. (Associação Desportiva Judô na Faixa)</w:t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left="1276" w:right="335" w:hanging="992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24  de maio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HÉLIO APARECIDO DE GODOY 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BENEDITO DE JESUS OLERIANO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IZÍDIO DE BRITO CORREI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1906" w:h="16838"/>
      <w:pgMar w:left="1797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6:00Z</dcterms:created>
  <dc:creator>ilzo</dc:creator>
  <dc:description/>
  <cp:keywords/>
  <dc:language>en-US</dc:language>
  <cp:lastModifiedBy>ilzo</cp:lastModifiedBy>
  <cp:lastPrinted>2012-05-23T13:46:00Z</cp:lastPrinted>
  <dcterms:modified xsi:type="dcterms:W3CDTF">2012-05-23T16:46:00Z</dcterms:modified>
  <cp:revision>2</cp:revision>
  <dc:subject/>
  <dc:title>COMISSÃO DE ECONOMIA, FINANÇAS E ORÇAMENTO</dc:title>
</cp:coreProperties>
</file>