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Anselmo Rolim Ne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231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Senhor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a redação dos arts. 7º e 12 da Lei n</w:t>
      </w:r>
      <w:r>
        <w:rPr>
          <w:rFonts w:eastAsia="Lucida Sans Unicode"/>
          <w:i/>
          <w:sz w:val="22"/>
          <w:szCs w:val="22"/>
          <w:lang w:eastAsia="zxx" w:bidi="zxx"/>
        </w:rPr>
        <w:t>º 10.051, de 25 de abril de 2012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 e dá outras providências”. </w:t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constitucionalidade do projeto (fls. 07/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ela pretende ampliar o rol de servidores públicos responsáveis pela aplicação das sanções previstas na Lei, bem como alterar o julgador dos recursos das penalidades aplicadas para o Secretário da Segurança Comunitária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matéria é da competência legislativa privativa do Prefeito Municipal, nos termos do art. 38, inciso IV da LOMS:</w:t>
      </w:r>
    </w:p>
    <w:p>
      <w:pPr>
        <w:pStyle w:val="Normal"/>
        <w:spacing w:before="0" w:after="120"/>
        <w:ind w:left="297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8. Compete privativamente ao Prefeito Municipal a iniciativa das leis que versem sobre:</w:t>
      </w:r>
    </w:p>
    <w:p>
      <w:pPr>
        <w:pStyle w:val="Normal"/>
        <w:spacing w:before="0" w:after="120"/>
        <w:ind w:left="2977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IV – criação, estruturação e atribuições dos órgãos da Administração direta do Município.”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sendo observada a emenda apresentada, nada a opor sob o aspecto legal do P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6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14 de junh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9:00Z</dcterms:created>
  <dc:creator>diego</dc:creator>
  <dc:description/>
  <cp:keywords/>
  <dc:language>en-US</dc:language>
  <cp:lastModifiedBy>usuario</cp:lastModifiedBy>
  <cp:lastPrinted>2012-04-25T08:26:00Z</cp:lastPrinted>
  <dcterms:modified xsi:type="dcterms:W3CDTF">2012-06-14T13:27:00Z</dcterms:modified>
  <cp:revision>3</cp:revision>
  <dc:subject/>
  <dc:title>COMISSÃO DE JUSTIÇA</dc:title>
</cp:coreProperties>
</file>