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120</wp:posOffset>
                </wp:positionV>
                <wp:extent cx="5852795" cy="12985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9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pt;width:460.8pt;height:102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276" w:right="23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. 231/2012, do Sr. Prefeito Municipal, altera a redação dos artigos 7º e 12, da Lei nº 10.051, de 25 de abril de 2012, e dá outras providências. (distribuição de panfletos, jornais publicitários, cartazes e congêneres)</w:t>
      </w:r>
    </w:p>
    <w:p>
      <w:pPr>
        <w:pStyle w:val="Normal"/>
        <w:ind w:left="1276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18,  de junh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FRANCISCO MOKO YABIKU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FRANCISCO FRANÇA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OBRA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19:00Z</dcterms:created>
  <dc:creator>ilzo</dc:creator>
  <dc:description/>
  <cp:keywords/>
  <dc:language>en-US</dc:language>
  <cp:lastModifiedBy>ilzo</cp:lastModifiedBy>
  <cp:lastPrinted>2012-06-18T08:23:00Z</cp:lastPrinted>
  <dcterms:modified xsi:type="dcterms:W3CDTF">2012-06-18T11:24:00Z</dcterms:modified>
  <cp:revision>1</cp:revision>
  <dc:subject/>
  <dc:title>COMISSÃO DE OBRAS, TRANSPORTES E SERVIÇOS PÚBLICOS</dc:title>
</cp:coreProperties>
</file>