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PL 231/201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autoria da presente Proposição é do Senhor Prefeito Municipal. 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>Trata-se de PL que dispõe sobre a alteração dos artigos 7º e 12, da Lei nº 10.051, de 25 de Abril de 2012, e dá outras providências.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 xml:space="preserve">O art. 7º da Lei nº 10.051/2012, passa a vigorar com a seguinte redação: as sanções previstas nesta Lei serão aplicadas por servidores municipais pertencentes às carreiras de: Auxiliar de Fiscalização; Fiscal de Saúde Pública; Fiscal de Serviços II; Guarda Municipal de Primeira Classe; Guarda Municipal de Segunda Classe; Fiscal de Serviço I; Fiscal de Abastecimento (Art. 1º); o art. 12 da Lei nº 10.051/2.012, passa a vigorar com a seguinte redação: da imposição de penalidade poderá o infrator oferecer recurso no prazo de 10 dias, contados de sua ciência, o qual será julgado pelo Secretário da Segurança Comunitária (Art. 2º); ficam mantidas as demais disposições constantes da Lei 10.051/2012 (Art. 3º); cláusula de despesa (Art. 4º); vigência da Lei (Art. 5º).     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ste Projeto de Lei   encontra respaldo em nosso Direito Positivo</w:t>
      </w:r>
      <w:r>
        <w:rPr>
          <w:rFonts w:cs="Times New Roman" w:ascii="Times New Roman" w:hAnsi="Times New Roman"/>
          <w:sz w:val="28"/>
          <w:szCs w:val="28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>Destaca-se que este PL visa estruturar e dar atribuições aos órgãos da Administração direta, sendo que nesta seara a competência para deflagrar o processo legislativo é privativa do Chefe do Poder Executivo, neste sentido estabelece a Lei Orgânica do Município: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UBSEÇÃO I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AS LE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rt. 38. Compete privativamente ao Prefeito Municipal a iniciativa das leis que versem sobr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V – criação, estruturação e atribuições dos órgãos da Administração direta do Município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 xml:space="preserve">Face a todo o exposto, conclui-se pela juridicidade deste Projeto de Lei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endo que, sob o aspecto jurídico, nada a opor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8"/>
          <w:szCs w:val="28"/>
        </w:rPr>
        <w:t>Sorocaba, 06 de junho de 2.012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ÁRCIA PEGORELLI ANTUN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cretária Jurídic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34:00Z</dcterms:created>
  <dc:creator>Consultoria Jurídica</dc:creator>
  <dc:description/>
  <cp:keywords/>
  <dc:language>en-US</dc:language>
  <cp:lastModifiedBy> </cp:lastModifiedBy>
  <cp:lastPrinted>2012-06-06T14:43:00Z</cp:lastPrinted>
  <dcterms:modified xsi:type="dcterms:W3CDTF">2012-06-06T17:44:00Z</dcterms:modified>
  <cp:revision>3</cp:revision>
  <dc:subject/>
  <dc:title>Excelentíssimo Senhor Presidente, </dc:title>
</cp:coreProperties>
</file>