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Projeto de Lei n. 232/2012, do Sr. Prefeito Municipal, autoriza o Município de Sorocaba a contratar com a NOSSA CAIXA DESENVOLVIMENTO – AGÊNCIA DE FOMENTO DO ESTADO DE SÃO PAULO S/A – NCD–AFESP, operação de crédito com outorga de garantia, 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4:00Z</dcterms:created>
  <dc:creator>ilzo</dc:creator>
  <dc:description/>
  <cp:keywords/>
  <dc:language>en-US</dc:language>
  <cp:lastModifiedBy>ilzo</cp:lastModifiedBy>
  <cp:lastPrinted>2012-06-15T13:46:00Z</cp:lastPrinted>
  <dcterms:modified xsi:type="dcterms:W3CDTF">2012-06-15T16:48:00Z</dcterms:modified>
  <cp:revision>1</cp:revision>
  <dc:subject/>
  <dc:title>COMISSÃO DE ECONOMIA, FINANÇAS E ORÇAMENTO</dc:title>
</cp:coreProperties>
</file>