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32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enhor Prefeito Municipal, que “Autoriza o Município de Sorocaba a contratar com a Nossa Caixa Desenvolvimento – Agência de Fomento do Estado de São Paulo S/A – NCD-AFESP, operações de crédito com outorga de garantia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07/09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autorizar o Município a contratar operação de crédito junto ao NCD – AFESP, até o valor de R$ 2.015.000,00 (dois Milhões e quinze mil reais), para o incentivo do uso de meios de transportes não motorizado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referente à autorização legislativa para obtenção de financiamento pelo Município está prevista no art. 33, inciso IV,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nto à abertura de créditos adicionais especiais, há necessidade de prévia autorização legislativa para tal, nos termos do art. 94, VI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Ressalta-se que aprovação da matéria depende de voto favorável da maioria dos Vereadores presentes à sessão, nos termos do art. 40 e § 1º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4 de junho de 2012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4:00Z</dcterms:created>
  <dc:creator>diego</dc:creator>
  <dc:description/>
  <cp:keywords/>
  <dc:language>en-US</dc:language>
  <cp:lastModifiedBy>usuario</cp:lastModifiedBy>
  <cp:lastPrinted>2009-10-01T11:24:00Z</cp:lastPrinted>
  <dcterms:modified xsi:type="dcterms:W3CDTF">2012-06-14T13:50:00Z</dcterms:modified>
  <cp:revision>4</cp:revision>
  <dc:subject/>
  <dc:title>COMISSÃO DE JUSTIÇA</dc:title>
</cp:coreProperties>
</file>