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36920" cy="22332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22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59.55pt;height:175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o Projeto de Lei n. 237/2012, do Sr. Prefeito Municipal, autoriza a Prefeitura Municipal de Sorocaba a celebrar convênio com o Estado de São Paulo, através de sua Secretaria de Desenvolvimento Econômico, Ciência e Tecnologia, Junta Comercial do Estado de São Paulo – JUCESP e Sindicato do Comércio Varejista de Sorocaba, para manutenção da Descentralização e Aprimoramento Tecnológico da Execução dos Serviços de Registro Público de Empresas Mercantis e atividades afins,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05 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9:00Z</dcterms:created>
  <dc:creator>ilzo</dc:creator>
  <dc:description/>
  <cp:keywords/>
  <dc:language>en-US</dc:language>
  <cp:lastModifiedBy>ilzo</cp:lastModifiedBy>
  <cp:lastPrinted>2012-06-05T10:20:00Z</cp:lastPrinted>
  <dcterms:modified xsi:type="dcterms:W3CDTF">2012-06-05T13:20:00Z</dcterms:modified>
  <cp:revision>1</cp:revision>
  <dc:subject/>
  <dc:title>COMISSÃO DE OBRAS, TRANSPORTES E SERVIÇOS PÚBLICOS</dc:title>
</cp:coreProperties>
</file>