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47955</wp:posOffset>
                </wp:positionV>
                <wp:extent cx="5715000" cy="1981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1.65pt;width:449.95pt;height:15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37/2012, do Sr. Prefeito Municipal, autoriza a Prefeitura Municipal de Sorocaba a celebrar convênio com o Estado de São Paulo, através de sua Secretaria de Desenvolvimento Econômico, Ciência e Tecnologia, Junta Comercial do Estado de São Paulo – JUCESP e Sindicato do Comércio Varejista de Sorocaba, para manutenção da Descentralização e Aprimoramento Tecnológico da Execução dos Serviços de Registro Público de Empresas Mercantis e atividades afins,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5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4:00Z</dcterms:created>
  <dc:creator>ilzo</dc:creator>
  <dc:description/>
  <cp:keywords/>
  <dc:language>en-US</dc:language>
  <cp:lastModifiedBy>ilzo</cp:lastModifiedBy>
  <cp:lastPrinted>2012-06-05T10:17:00Z</cp:lastPrinted>
  <dcterms:modified xsi:type="dcterms:W3CDTF">2012-06-05T13:18:00Z</dcterms:modified>
  <cp:revision>1</cp:revision>
  <dc:subject/>
  <dc:title>COMISSÃO DE ECONOMIA, FINANÇAS E ORÇAMENTO</dc:title>
</cp:coreProperties>
</file>