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37/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spacing w:before="0" w:after="240"/>
        <w:ind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utoriza a Prefeitura Municipal de Sorocaba a celebrar convênio com o Estado de São Paulo, através de sua Secretaria de Desenvolvimento Econômico, Ciência e Tecnologia, Junta Comercial do Estado de São Paulo – JUCESP e Sindicato do Comércio Varejista de Sorocaba para manutenção da descentralização e aprimoramento tecnológico da execução dos serviços de registro público de empresas mercantis e atividades afins,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, havendo solicitação de urgência em sua tramitação (art. 44, §1º da LOMS).</w:t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rocedendo à análise da propositura, constatamos que a matéria é de iniciativa privativa do Sr. Prefeito Municipal (art. 61, XIII da LOMS) e a sua aprovação dependerá de voto favorável da maioria dos Vereadores presentes à sessão, considerada a necessidade da presença da maioria absoluta dos membros desta Casa (art. 40, § 1º da LOMS). 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/C., 05 de junho de 2012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48:00Z</dcterms:created>
  <dc:creator>diego</dc:creator>
  <dc:description/>
  <cp:keywords/>
  <dc:language>en-US</dc:language>
  <cp:lastModifiedBy>usuario</cp:lastModifiedBy>
  <cp:lastPrinted>2012-04-25T08:49:00Z</cp:lastPrinted>
  <dcterms:modified xsi:type="dcterms:W3CDTF">2012-06-04T10:53:00Z</dcterms:modified>
  <cp:revision>3</cp:revision>
  <dc:subject/>
  <dc:title>COMISSÃO DE JUSTIÇA</dc:title>
</cp:coreProperties>
</file>