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EXMO. SR. PRESIDENTE:                                                                        PL  237/2012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Trata-se de Projeto que autoriza a Prefeitura Municipal de Sorocaba a celebrar convênio com o Estado de São Paulo, através de sua Secretaria de Desenvolvimento Econômico, Ciência e Tecnologia, Junta Comercial do Estado de São Paulo – JUCESP e Sindicato do Comércio Varejista de Sorocaba, para manutenção da Descentralização e Aprimoramento Tecnológico da Execução dos Serviços de Registro Público de Empresas Mercantis e atividades afins, e dá outras providências.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Destaca-se que em conformidade com o parágrafo único do art. 1º desta PL, fica fazendo parte integrante da Lei, o incluso Termo de Convênio.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Constata-se que este Projeto de Lei, encontra respaldo em nosso Direito Positivo. </w:t>
      </w:r>
    </w:p>
    <w:p>
      <w:pPr>
        <w:pStyle w:val="Normal"/>
        <w:spacing w:lineRule="auto" w:line="360"/>
        <w:ind w:firstLine="17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(g.n.). 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sz w:val="25"/>
          <w:szCs w:val="25"/>
          <w:u w:val="single"/>
        </w:rPr>
        <w:t>Sob o aspecto jurídico, nada a opor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orocaba, 05 de junho de 2012.</w:t>
      </w:r>
    </w:p>
    <w:p>
      <w:pPr>
        <w:pStyle w:val="Normal"/>
        <w:spacing w:lineRule="auto" w:line="360"/>
        <w:ind w:firstLine="355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55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Assessor Jurídico</w:t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ind w:firstLine="14"/>
        <w:jc w:val="both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30:00Z</dcterms:created>
  <dc:creator>Camara Municipal de Sorocaba</dc:creator>
  <dc:description/>
  <cp:keywords/>
  <dc:language>en-US</dc:language>
  <cp:lastModifiedBy> </cp:lastModifiedBy>
  <cp:lastPrinted>2012-02-06T14:45:00Z</cp:lastPrinted>
  <dcterms:modified xsi:type="dcterms:W3CDTF">2012-06-01T17:30:00Z</dcterms:modified>
  <cp:revision>2</cp:revision>
  <dc:subject/>
  <dc:title>EXMO</dc:title>
</cp:coreProperties>
</file>