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:                                  PL 238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PL que “Autoriza o Poder Executivo a contratar financiamento junto ao Banco do Brasil S.A. e dá outras providências”, de autoria do Senhor Prefeito Municipal, com pedido de tramitação em regime de urgênc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óvel da proposição é a obtenção de autorização legislativa para contratação de empréstimo no montante de até R$3.000.000,00 (três milhões de reais), junto ao Banco do Brasil S.A., para fazer frente às despesas relativas ao Programa de Intervenções Viárias - Prov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ização para a contratação de operações de crédito no âmbito do Provias se encontra delimitada na Resolução do Conselho Monetário Nacional nº 3.688, de 19 de fevereiro de 2009, que alterou a redação do artigo 9º-K da Resolução nº 2.827, de 30 de março de 2001, observando-se a alteração efetivada pela Resolução nº 4.045, de 29 de dezembro de 2011, que retirou da redação original o limite de prazo para obtenção do financiament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bserva-se que a necessidade de obtenção de autorização legislativa advém do disposto no artigo 33, inciso IV, da Lei Orgânica do Município de Sorocab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sendo, inclusive, que constitui crime a falta da referida autorização, nos termos do disposto no Decreto-Lei nº 201, de 27 de fevereiro de 1967, que assim dispõ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 São crimes de responsabilidade dos Prefeitos Municipal, sujeitos ao julgamento do Poder Judiciário, independentemente do pronunciamento da Câmara dos Vereadore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I – Contrair empréstimo, emitir apólices, ou obrigar o município por títulos de crédito, sem autorização da Câmara, ou em desacordo com a lei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Outrossim, a Resolução do Senado Federal nº 43, de 21 de dezembro de 2001, que regulamenta o disposto no artigo 52, inciso VII, da Constituição Feder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prevê em seu artigo 21, a necessidade de autorização legislativa para realização das operações de crédito, assim dispo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21. Os Estados, o Distrito Federal e os Municípios encaminharão ao Ministério da Fazenda os pedidos de verificação de limites e condições para realização das operações de crédito de que trata esta Resolução, com a proposta do financiamento ou empréstimo e instruídos com: </w:t>
      </w:r>
      <w:r>
        <w:rPr>
          <w:rFonts w:cs="Arial" w:ascii="Arial" w:hAnsi="Arial"/>
          <w:i/>
          <w:sz w:val="24"/>
          <w:szCs w:val="24"/>
          <w:u w:val="single"/>
        </w:rPr>
        <w:t>(Redação dada pela Resolução nº 10, de 2010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autorização legislativa para a realização da operação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Observamos, em primeiro lugar, que a Lei nº 9.372, de 24 de novembro de 2010, também alterou a Lei nº 9.015, de 16 de dezembro de 2009, de modo que entendemos que, para maior clareza, também deve constar no artigo 6º da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Em segundo lugar, observamos que o termo “agenda” constante no artigo 2º e seu § 1º, da proposição, deve ser substituído pelo termo “agência”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Por oportuno, uma vez que estamos em ano eleitoral, transcrevemos o teor do artigo 15, da Resolução nº 43/2001, do Senad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5. É vedada a contratação de operação de crédito nos 120 (cento e vinte) dias anteriores ao final do mandato do Chefe do Poder Executivo do Estado, do Distrito Federal ou do Município. </w:t>
      </w:r>
      <w:r>
        <w:rPr>
          <w:rFonts w:cs="Arial" w:ascii="Arial" w:hAnsi="Arial"/>
          <w:i/>
          <w:sz w:val="24"/>
          <w:szCs w:val="24"/>
          <w:u w:val="single"/>
        </w:rPr>
        <w:t>(Redação dada pela Resolução nº 32, de 2006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 1º Excetuam-se da vedação a que se refere o caput deste artigo: </w:t>
      </w:r>
      <w:r>
        <w:rPr>
          <w:rFonts w:cs="Arial" w:ascii="Arial" w:hAnsi="Arial"/>
          <w:i/>
          <w:sz w:val="24"/>
          <w:szCs w:val="24"/>
          <w:u w:val="single"/>
        </w:rPr>
        <w:t>(Redação dada pela Resolução nº 40, de 2006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– o refinanciamento da dívida mobiliária; </w:t>
      </w:r>
      <w:r>
        <w:rPr>
          <w:rFonts w:cs="Arial" w:ascii="Arial" w:hAnsi="Arial"/>
          <w:i/>
          <w:sz w:val="24"/>
          <w:szCs w:val="24"/>
          <w:u w:val="single"/>
        </w:rPr>
        <w:t>(incluído pela Resolução nº 40, de 2006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 – as operações de crédito autorizadas pelo Senado Federal ou pelo Ministério da Fazenda, em nome do Senado Federal, no âmbito desta Resolução, até 120 (cento e vinte) dias antes do final do mandato do Chefe do Poder Executivo; </w:t>
      </w:r>
      <w:r>
        <w:rPr>
          <w:rFonts w:cs="Arial" w:ascii="Arial" w:hAnsi="Arial"/>
          <w:i/>
          <w:sz w:val="24"/>
          <w:szCs w:val="24"/>
          <w:u w:val="single"/>
        </w:rPr>
        <w:t>(incluído pela Resolução nº 40, de 2006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III – as operações de crédito destinadas ao financiamento de infraestrutura para a realização da Copa do Mundo FIFA 2014 e dos Jogos Olímpicos e Paraolímpicos de 2016, autorizadas pelo CMN. </w:t>
      </w:r>
      <w:r>
        <w:rPr>
          <w:rFonts w:cs="Arial" w:ascii="Arial" w:hAnsi="Arial"/>
          <w:i/>
          <w:sz w:val="24"/>
          <w:szCs w:val="24"/>
          <w:u w:val="single"/>
        </w:rPr>
        <w:t>(incluído pela Resolução nº 40, de 2006)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No caso de operações por antecipação de receita orçamentária, a contratação é vedada no último ano de exercício do mandato do chefe do Poder Executivo. (NR)”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m as observações supra, nada a opor sob o aspecto leg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rocaba, 05 de junho de 2012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lmir Ismael Barbosa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33. Cabe à Câmara Municipal, com a sanção do Prefeito, legislar sobre as matérias de competência do Município, especialmente no que se refere ao seguinte: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/>
        <w:t>IV – obtenção e concessão de empréstimos e operações de crédito, bem como sobre a forma e os meios de pagamento;</w:t>
      </w:r>
    </w:p>
    <w:p>
      <w:pPr>
        <w:pStyle w:val="Footnote"/>
        <w:rPr/>
      </w:pPr>
      <w:r>
        <w:rPr/>
        <w:t>(...)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52. Compete privativamente ao Senado Federal: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VII – dispor sobre limites globais e condições para as operações de crédito externo e interno da União, dos Estados, do Distrito Federal e dos Municípios, de suas autarquias e demais entidades controladas pelo Poder Público federal;</w:t>
      </w:r>
    </w:p>
    <w:p>
      <w:pPr>
        <w:pStyle w:val="Footnote"/>
        <w:jc w:val="both"/>
        <w:rPr/>
      </w:pPr>
      <w:r>
        <w:rPr/>
        <w:t>(...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Camara Municipal de Sorocaba</dc:creator>
  <dc:description/>
  <cp:keywords/>
  <dc:language>en-US</dc:language>
  <cp:lastModifiedBy>usuario</cp:lastModifiedBy>
  <cp:lastPrinted>2012-04-03T14:56:00Z</cp:lastPrinted>
  <dcterms:modified xsi:type="dcterms:W3CDTF">2012-06-05T11:12:00Z</dcterms:modified>
  <cp:revision>13</cp:revision>
  <dc:subject/>
  <dc:title>EXMO</dc:title>
</cp:coreProperties>
</file>