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Gervino Gonçalv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238/2012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Trata-se de PL de autoria do Senhor Prefeito Municipal, que “Autoriza o Município a contratar financiamento junto ao Banco do Brasil S.A. e dá outras providência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ela pretende autorizar o Município a contratar financiamento junto ao Banco do Brasil S.A., até o valor de R$ 3.000.000,00 (Três Milhões de Reais), observadas as disposições legais e contratuais em vigor para as operações de crédito do Programa de Intervenções Viárias – Provias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-se que a matéria referente à autorização legislativa para obtenção de financiamento pelo Município está prevista no art. 33, inciso IV, da LOM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Ressalta-se que aprovação da matéria depende de voto favorável da maioria dos Vereadores presentes à sessão, nos termos do art. 40 e § 1º da LOM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Entretanto, visando apenas correção da palavra grafada como agenda para agência, bem como a inclusão da revogação expressa da Lei nº 9.372, de 24 de novembro de 2010, que também alterou a Lei nº 9.015/2009, é que apresentamos as seguintes emendas: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Emenda nº 01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caput do art. 2º e § 1º do PL passam a ter a seguinte redação: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2º Para pagamento do principal, juros, tarifas bancárias e outros encargos da operação de crédito, fica o Banco do Brasil autorizado a debitar na conta corrente mantida em sua agência, a ser indicada no contrato, onde são efetuados os créditos dos recursos do Município, os montantes necessários a amortização e pagamento final da dívida e das tarifas bancárias, nos prazos contratualmente estipulado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§ 1º O valor correspondente às tarifas bancárias aplicáveis a operação será o vigente a época da cobrança, constante da Tabela de Tarifas de Serviços Bancários – Pessoa Jurídica, que se encontra disponível em qualquer agência do Banco do Brasil.”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menda nº 02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Art. 6º do PL passa a ter a seguinte redação: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6º Esta Lei entra em vigor na data de sua publicação, revogadas as Leis nºs 9.015, de 16 de dezembro de 2009, 9.237, de 20 de julho de 2010 e 9.372, de 24 de novembro de 2010.””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05 de junho de 2012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1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6:00Z</dcterms:created>
  <dc:creator>diego</dc:creator>
  <dc:description/>
  <cp:keywords/>
  <dc:language>en-US</dc:language>
  <cp:lastModifiedBy>usuario</cp:lastModifiedBy>
  <cp:lastPrinted>2009-10-01T11:24:00Z</cp:lastPrinted>
  <dcterms:modified xsi:type="dcterms:W3CDTF">2012-06-05T12:46:00Z</dcterms:modified>
  <cp:revision>4</cp:revision>
  <dc:subject/>
  <dc:title>COMISSÃO DE JUSTIÇA</dc:title>
</cp:coreProperties>
</file>