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06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João Donizeti Silvestr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eclara de Utilidade Pública o “Projeto Radical Sports – PCR Sports” e dá outras providências.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Câmara Municipal de Sorocaba decreta: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t. 1º  Fica declarada de Utilidade Pública, de conformidade com a Lei nº 11.093, de 6 de maio de 2015, alterada pela Lei nº 11.327, de 23 de maio de 2016, o “Projeto Radical Sports – PCR Sports”.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t. 2º  As despesas com a execução da presente Lei correrão por conta das verbas próprias consignadas no orçamento.</w:t>
      </w:r>
    </w:p>
    <w:p>
      <w:pPr>
        <w:pStyle w:val="Standard"/>
        <w:ind w:left="198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t. 3º  Esta Lei entra em vigor na data de sua publicação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i que disciplina sobre as regras pelas quais as sociedades são declaradas de Utilidade Pública é a de nº 11.093, de 06 de maio de 2015 e determina regras pelas quais são as sociedades receberão a declaração: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º. As organizações sociais do terceiro setor, constituídas com a finalidade de servir desinteressadamente à coletividade em seu campo de atuação, poderão ser declaradas de utilidade pública, desde que cumpram os seguintes requisitos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tenham personalidade jurídica há pelo menos 12 meses;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estejam em efetivo funcionamento, em conformidade com seus estatutos sociais;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os cargos de sua diretoria não sejam remunerados; </w:t>
      </w:r>
    </w:p>
    <w:p>
      <w:pPr>
        <w:pStyle w:val="Recuodecorpodetexto2"/>
        <w:spacing w:lineRule="auto" w:line="276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IV – demonstrem reciprocidade social, significando vagas e/ou benefícios para pessoas carentes, em situação de vulnerabilidade social, da municipalidade, no campo de atuação da entidade.     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de acordo com a documentação apresentada na proposição, os itens I a IV da Lei 11.093 de 2015 (Utilidade Pública) estão atendidos. A ONG já possui personalidade jurídica há mais de 12 meses, com situação cadastral ativa desde 16/07/2008 (fl. 26); em efetivo funcionamento, os cargos de sua diretoria não são remunerados (parágrafo único do Art. 4º - fl. 07) e demonstra reciprocidade social (fls. 27 a 36)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e Projeto de Lei encontra respaldo em nossa legislação, desde que observado o requisito do Art. 4º, da Lei 11.093 de 2015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º  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Por fim, informamos que existe o PL 269/2016 de autoria do Prefeito Municipal anterior, porém não foi encampado pelo atual Prefeito, nos termos do Art. 2º da Resolução nº 238, de 6 de dezembro de 1994. Portanto, esta proposição não tramitará junto ao PL em análise, bem como se faz necessária a realização de nova visita dos Srs. Vereadores membros da Comissão de Mérito pertinent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5 de maio de 2017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3:00Z</dcterms:created>
  <dc:creator>Consultoria Jurídica</dc:creator>
  <dc:description/>
  <cp:keywords/>
  <dc:language>en-US</dc:language>
  <cp:lastModifiedBy>usuariocamara</cp:lastModifiedBy>
  <cp:lastPrinted>2016-11-23T10:49:00Z</cp:lastPrinted>
  <dcterms:modified xsi:type="dcterms:W3CDTF">2017-05-05T13:05:00Z</dcterms:modified>
  <cp:revision>7</cp:revision>
  <dc:subject/>
  <dc:title>Excelentíssimo Senhor Presidente,</dc:title>
</cp:coreProperties>
</file>