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  </w:t>
      </w:r>
      <w:r>
        <w:rPr>
          <w:b w:val="false"/>
          <w:szCs w:val="24"/>
        </w:rPr>
        <w:t>PL 113/201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 xml:space="preserve">Esta Proposição é de autoria do Vereador Renan dos Santos.   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Trata-se de Projeto de Lei que dispõe sobre o acréscimo do Parágrafo Único ao Art. 2º da Lei Nº 10.984 de 29 de outubro de 2014, que regulamenta a aplicação dos princípios constitucionais de publicidade, de transparência e de acesso às informações nos procedimentos de licitação e dá outras providências.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ca acrescido o Parágrafo Único ao Art. 2º da Lei nº 10.984 de 29 de outubro de 2014, com a seguinte redação: os termos aditivos ou modificativos de que trata o caput deverão ser encaminhados à Câmara Municipal de Sorocaba, em arquivo digital, juntamente com uma justificativa ou motivo da assinatura do termo, em até 7 dias após a assinatura das partes (Art. 1º); cláusula de despesa (Art. 2º); vigência da Lei (Art. 3º). 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left="2340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ste Projeto de Lei encontra respaldo em nosso Direito Positivo</w:t>
      </w:r>
      <w:r>
        <w:rPr>
          <w:sz w:val="24"/>
          <w:szCs w:val="24"/>
        </w:rPr>
        <w:t xml:space="preserve">, neste diapasão passa-se a expor: </w:t>
      </w:r>
    </w:p>
    <w:p>
      <w:pPr>
        <w:pStyle w:val="Recuode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Constata-se que este PL dispõe sobre acréscimo do parágrafo único ao art. 2º, Lei nº 10984, de 2014, que regulamenta a aplicação dos princípios constitucionais de publicidade, de transparência e acesso às informações nos procedimentos de licitação, nos termos seguinte: “Os termos aditivos ou modificativos de que trata o caput deverão ser encaminhados à Câmara Municipal de Sorocaba, em arquivo digital, justamente com uma justificativa ou motivo da assinatura do termo, em até 7 dias após a assinatura das partes”, tal alteração a Lei nº 10984, de 2014, se justifica, pois: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É papel do Poder Legislativo o constante aprimoramento das ferramentas que possibilitam e facilitam a prática de sua prerrogativa fiscalizatória dos atos do executivo. Em que pese à eficiência do Portal da Transparência do Município, na prestação de contas do Poder Executivo, o município de Sorocaba celebra um expressivo volume de contratos através de processos licitatórios em seus exercícios anuais, o que - mesmo com a disponibilidade das informações - resulta em certa dificuldade de acompanhamento por esta Casa a todos os contratos celebrados.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nsiderando a necessidade de melhoria contínua da legislação que rege os temas dos contratos da Administração Pública, compreendemos a relevância dessa legislação, a fim de fornecer ao Poder Legislativo, subsídios importantes para facilitar a fiscalização do cumprimento da legislação relacionada aos contratos celebrados, assegurando assim que os atos administrativos relacionados às alterações de contratos estejam pautados nos princípios da legalidade, impessoalidade, moralidade, publicidade e eficiência.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 xml:space="preserve">Destaca-se que a Constituição da República Federativa do Brasil, estabelece que a fiscalização do Município será exercida pelo Poder Legislativo Municipal, mediante controle externo, </w:t>
      </w:r>
      <w:r>
        <w:rPr>
          <w:i/>
          <w:sz w:val="24"/>
          <w:szCs w:val="24"/>
        </w:rPr>
        <w:t>in verbis</w:t>
      </w:r>
      <w:r>
        <w:rPr>
          <w:sz w:val="24"/>
          <w:szCs w:val="24"/>
        </w:rPr>
        <w:t xml:space="preserve">:  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>Art. 31. A fiscalização do Município será exercida pelo Poder Legislativo Municipal, mediante controle externo, e pelos sistemas de controle interno do Poder Executivo Municipal, na forma da lei.</w:t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mando-se a retro exposição destaca-se a Lei Orgânica do Município  dispõe que compete à Câmara Municipal, exercer a fiscalização financeira, orçamentaria, operacional e patrimonial do Município,  nos termos seguintes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34.  Compete à Câmara Municipal, privativamente, entre outras, as seguintes atribuições: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V - exercer, com o auxilio do Tribunal de Contas ou órgão estadual competente, a fiscalização financeira, orçamentária, operacional e patrimonial do Município;</w:t>
      </w:r>
    </w:p>
    <w:p>
      <w:pPr>
        <w:pStyle w:val="Recuodecorpodetexto2"/>
        <w:ind w:left="2268" w:firstLine="396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Face a todo o exposto, constata-se que este Projeto de Lei encontra guarida na Constituição da República Federativa do Brasil, bem como na Lei orgânica do Município, </w:t>
      </w:r>
      <w:r>
        <w:rPr>
          <w:rFonts w:cs="Times New Roman" w:ascii="Times New Roman" w:hAnsi="Times New Roman"/>
          <w:b/>
          <w:szCs w:val="24"/>
          <w:u w:val="single"/>
        </w:rPr>
        <w:t>sendo que, sob o aspecto jurídico, nada a opor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bookmarkStart w:id="0" w:name="art99"/>
      <w:bookmarkEnd w:id="0"/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05 de maio de 2.017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60" w:right="1275" w:gutter="0" w:header="0" w:top="340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lang w:val="pt-BR" w:bidi="ar-SA"/>
    </w:rPr>
  </w:style>
  <w:style w:type="character" w:styleId="Jurisptri">
    <w:name w:val="jurisp_tri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Badge">
    <w:name w:val="badge"/>
    <w:qFormat/>
    <w:rPr/>
  </w:style>
  <w:style w:type="character" w:styleId="CabealhoChar">
    <w:name w:val="Cabeçalh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hamada">
    <w:name w:val="chamada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9:59:00Z</dcterms:created>
  <dc:creator>Consultoria Jurídica</dc:creator>
  <dc:description/>
  <cp:keywords/>
  <dc:language>en-US</dc:language>
  <cp:lastModifiedBy>usuariocamara</cp:lastModifiedBy>
  <cp:lastPrinted>2017-05-05T13:36:00Z</cp:lastPrinted>
  <dcterms:modified xsi:type="dcterms:W3CDTF">2017-05-05T16:43:00Z</dcterms:modified>
  <cp:revision>3</cp:revision>
  <dc:subject/>
  <dc:title>Excelentíssimo Senhor Presidente,</dc:title>
</cp:coreProperties>
</file>