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                                           PL  274/2012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Trata-se de Projeto que autoriza a Prefeitura Municipal de Sorocaba a celebrar convênio com o Grupo de Pesquisa e Assistência ao Câncer Infantil – GPACI, visando auxiliar na manutenção de serviços de assistência à saúde da Unidade de Terapia Intensiva – UTI Tipo II Pediátrica do Hospital Sara Rolim Cavalcante e dá outras providências.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utoriza a prefeitura a celebrar convênio (Art. 1º); o termo de convênio (apenso ao PL) fica fazendo parte integrante da Lei (Art. 1º, Parágrafo único); o convênio visa à manutenção de quatro leitos da UTI pediátrica, no valor de R$ 154.810,25 (cento e cinquenta e quatro mil oitocentos e dez reais e vinte e cinco centavos) (Art. 2º); cláusula de despesa (Art. 3º); cláusula de vigência (Art. 4º).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>A mensagem justifica que o convênio será celebrado nos termos do Art. 220, §2º e §4º da Constituição do Estado de São Paulo. Já a LOM trata do tema em seu Art. 135:</w:t>
      </w:r>
    </w:p>
    <w:p>
      <w:pPr>
        <w:pStyle w:val="TextBodyIndent"/>
        <w:ind w:firstLine="392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 xml:space="preserve">Art. 135. As instituições privadas poderão participar de forma complementar do Sistema Único de Saúde, mediante contrato de direito público ou </w:t>
      </w:r>
      <w:r>
        <w:rPr>
          <w:i/>
          <w:sz w:val="25"/>
          <w:szCs w:val="25"/>
          <w:u w:val="single"/>
        </w:rPr>
        <w:t>convênio</w:t>
      </w:r>
      <w:r>
        <w:rPr>
          <w:i/>
          <w:sz w:val="25"/>
          <w:szCs w:val="25"/>
        </w:rPr>
        <w:t>, tendo preferência as entidades filantrópicas e as sem fins lucrativos”.</w:t>
      </w:r>
      <w:r>
        <w:rPr>
          <w:sz w:val="25"/>
          <w:szCs w:val="25"/>
        </w:rPr>
        <w:t>(g.n.).</w:t>
      </w:r>
    </w:p>
    <w:p>
      <w:pPr>
        <w:pStyle w:val="TextBodyIndent"/>
        <w:spacing w:lineRule="auto" w:line="360"/>
        <w:ind w:firstLine="3927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Os doutrinadores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TextBodyIndent"/>
        <w:spacing w:lineRule="auto" w:line="360"/>
        <w:ind w:firstLine="3927"/>
        <w:rPr/>
      </w:pPr>
      <w:r>
        <w:rPr>
          <w:sz w:val="25"/>
          <w:szCs w:val="25"/>
        </w:rPr>
        <w:t>Em conformidade com a Lei Orgânica do Município, matéria sobre celebração de convênios é de iniciativa ligeferante privativa do Senhor Prefeito Municipal, in verbis: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rt. 61.  Compete privativamente ao Prefeito:</w:t>
      </w:r>
    </w:p>
    <w:p>
      <w:pPr>
        <w:pStyle w:val="TextBodyIndent"/>
        <w:ind w:firstLine="392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 – (...) </w:t>
      </w:r>
    </w:p>
    <w:p>
      <w:pPr>
        <w:pStyle w:val="TextBodyIndent"/>
        <w:ind w:firstLine="392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II – celebrar convênios com entidades públicas ou privadas para a realização de objetivos de interesse do Município, na forma da lei.</w:t>
      </w:r>
    </w:p>
    <w:p>
      <w:pPr>
        <w:pStyle w:val="TextBodyIndent"/>
        <w:spacing w:lineRule="auto" w:line="360"/>
        <w:ind w:firstLine="3927"/>
        <w:rPr/>
      </w:pPr>
      <w:r>
        <w:rPr>
          <w:sz w:val="25"/>
          <w:szCs w:val="25"/>
        </w:rPr>
        <w:t xml:space="preserve">Verificamos, ainda, que o senhor Prefeito requereu que a proposição tramite em regime de urgência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 xml:space="preserve">: </w:t>
      </w:r>
    </w:p>
    <w:p>
      <w:pPr>
        <w:pStyle w:val="TextBodyIndent"/>
        <w:ind w:firstLine="392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TextBodyIndent"/>
        <w:ind w:firstLine="3927"/>
        <w:rPr>
          <w:sz w:val="25"/>
          <w:szCs w:val="25"/>
        </w:rPr>
      </w:pPr>
      <w:r>
        <w:rPr>
          <w:i/>
          <w:sz w:val="25"/>
          <w:szCs w:val="25"/>
        </w:rPr>
        <w:t>§ 1º- Se o Prefeito julgar urgente a medida poderá solicitar que a apreciação do projeto se faça em quarenta e cinco dias.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/>
        <w:t>Sorocaba, 26 de junho de 2012.</w:t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TextBodyIndent"/>
        <w:ind w:left="3261" w:firstLine="708"/>
        <w:rPr>
          <w:sz w:val="24"/>
          <w:szCs w:val="24"/>
        </w:rPr>
      </w:pPr>
      <w:r>
        <w:rPr>
          <w:sz w:val="24"/>
          <w:szCs w:val="24"/>
        </w:rPr>
        <w:t>RENATA FOGAÇA DE ALMEIDA BURIA</w:t>
      </w:r>
    </w:p>
    <w:p>
      <w:pPr>
        <w:pStyle w:val="TextBodyIndent"/>
        <w:ind w:firstLine="34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Assessora Jurídica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3:00Z</dcterms:created>
  <dc:creator>Camara Municipal de Sorocaba</dc:creator>
  <dc:description/>
  <cp:keywords/>
  <dc:language>en-US</dc:language>
  <cp:lastModifiedBy>usuario</cp:lastModifiedBy>
  <cp:lastPrinted>2012-06-26T10:37:00Z</cp:lastPrinted>
  <dcterms:modified xsi:type="dcterms:W3CDTF">2012-06-26T13:37:00Z</dcterms:modified>
  <cp:revision>15</cp:revision>
  <dc:subject/>
  <dc:title>EXMO</dc:title>
</cp:coreProperties>
</file>