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20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Trata-se de Projeto de Lei de autoria do nobre Vereador Anselmo Rolim Neto, que “Dispõe sobre a instituição do Dia Municipal de Inclusão do Autista no Município de Sorocaba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6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incluir no Calendário Oficial do Município o “Dia Municipal de Inclusão do Autista” a ser comemorado no dia 02 de abril de cada ano (Dia Mundial de Conscientização do Autismo)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 que o PL tem por objetivo “disseminar informações sobre a importância do diagnóstico e da intervenção precoce da síndrome, além de aproximar a sociedade de pessoas que apresentam quadro de Autismo, ajudando a evitar o preconceito e estimulando as pessoas a conviverem de forma harmoniosa e saudável com os autistas” (art. 3º).</w:t>
      </w:r>
    </w:p>
    <w:p>
      <w:pPr>
        <w:pStyle w:val="Normal"/>
        <w:spacing w:lineRule="atLeast" w:line="20" w:before="0" w:after="120"/>
        <w:ind w:firstLine="2694"/>
        <w:jc w:val="both"/>
        <w:rPr/>
      </w:pPr>
      <w:r>
        <w:rPr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Sendo </w:t>
      </w:r>
      <w:r>
        <w:rPr>
          <w:rFonts w:cs="Book Antiqua" w:ascii="Book Antiqua" w:hAnsi="Book Antiqua"/>
          <w:sz w:val="24"/>
          <w:szCs w:val="24"/>
        </w:rPr>
        <w:t xml:space="preserve">a matéria da competência do Município e de iniciativa concorrente da Câmara e do Senhor Prefeito Municipal, nada a opor sob o aspecto legal. </w:t>
      </w:r>
    </w:p>
    <w:p>
      <w:pPr>
        <w:pStyle w:val="Normal"/>
        <w:spacing w:lineRule="atLeast" w:line="20" w:before="0" w:after="120"/>
        <w:ind w:firstLine="2835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26 de abril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4:00Z</dcterms:created>
  <dc:creator>diego</dc:creator>
  <dc:description/>
  <cp:keywords/>
  <dc:language>en-US</dc:language>
  <cp:lastModifiedBy>Camara Municipal de Sorocaba</cp:lastModifiedBy>
  <cp:lastPrinted>2011-04-26T11:23:00Z</cp:lastPrinted>
  <dcterms:modified xsi:type="dcterms:W3CDTF">2011-04-26T16:06:00Z</dcterms:modified>
  <cp:revision>18</cp:revision>
  <dc:subject/>
  <dc:title>COMISSÃO DE JUSTIÇA</dc:title>
</cp:coreProperties>
</file>