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</w:t>
      </w:r>
      <w:r>
        <w:rPr>
          <w:b w:val="false"/>
          <w:szCs w:val="24"/>
        </w:rPr>
        <w:t>PL 279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criação do Fundo de Apoio às Cooperativas de Reciclagem de Sorocaba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o o Fundo de Apoio às Cooperativas de Reciclagem de Sorocaba – FACRES, junto a Secretaria de Parcerias – SEPAR, com o objetivo de desenvolver os projetos que visem à manutenção dos serviços das Cooperativas de Reciclagem, que façam parte do Programa Municipal de Coleta Seletiva (Art. 1º) objetivos do FACRES (Art. 2º); Recursos constituintes do Fundo de Apoio às Cooperativas de Reciclagem de Sorocaba (Art. 3º); o material permanente, adquirido com recursos auferidos pelo Fundo de Apoio às Cooperativas de Reciclagem será incorporado ao patrimônio do Município, por Decreto do Executivo (Art. 4º); os recursos do FACRES serão administrados por um Conselho Diretor, composto de 9 membros efetivos, nomeados pelo Executivo (Art. 5º); Composição do Conselho Diretor (Art. 6º); os conselheiros nomeados exercerão suas funções pelo prazo de um ano, permitida a recondução por igual período, exceto do Presidente e Diretor Financeiro (Art. 7º); para fazer frente às despesas do FACRES, fica autorizada a abertura de crédito especial até o valor de R$ 100.000,00 (cem mil reais), na Secretaria de Parcerias (Art. 12.). O crédito será aberto com recursos previstos nos incisos I a III do § 1º do art. 43 da Lei Federal nº 4.320/64 (Art. 13); cláusula de despesa (Art. 14); vigência da Lei (Art. 15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consta na Justificativa deste Projeto de Lei, Lei Nacional institui a Política Nacional de Resíduos Sólidos, da aludida Lei, destaca-se infra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º Esta Lei institui a Política Nacional de Resíduos Sólidos, dispondo sobre seus princípios, objetivos e instrumentos, bem como sobre as diretrizes relativas à gestão integrada e ao gerenciamento de resíduos sólidos, incluídos os perigosos, às responsabilidades dos geradores e do poder público e aos instrumentos econômicos aplicáveis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iplina a Lei Orgânica nos termos infra, concernente aos fundos especiais: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1. Leis de iniciativa do Poder Executivo estabelecerão:</w:t>
      </w:r>
    </w:p>
    <w:p>
      <w:pPr>
        <w:pStyle w:val="TextBodyIndent"/>
        <w:spacing w:lineRule="auto" w:line="240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- os orçamentos anuais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º - O orçamento anual compreenderá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 o orçamento fiscal da Administração direta municipal, incluindo os seus fundos especiais;”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em conformidade com a LOM, destaca-s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São vedado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X- a instituição de fundos especiais de qualquer natureza, sem previa autorização legislativa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Conforme definição da Lei n° 4.320/64, art. 71, “Constitui fundo especial o produto de receitas especificadas que, por lei, se vinculam à realização de determinados objetos ou serviços, facultada adoção de normas peculiares de aplicação” e o art. 72 estipula que “A aplicação das receitas orçamentárias vinculadas a fundos especiais far-se-á através de dotação consignada na Lei de Orçamento ou em créditos adicionais”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xa, ainda, a Lei retro mencionada, no artigo 74 que,  “a lei que criar fundo poderá fixar normas peculiares de controle, prestação e tomada de contas, ressalvada a competência específica do Tribunal de Contas ou órgão correspondente”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verifica-se que o PL em exame visa autorizar a PMS para abrir um crédito adicional especial para fazer face às despesas decorrentes da Lei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réditos Adicionais, conforme preceitua a Lei Federal n° 4.320, de 17 de março de 1964 (</w:t>
      </w:r>
      <w:r>
        <w:rPr>
          <w:sz w:val="24"/>
          <w:szCs w:val="24"/>
          <w:u w:val="single"/>
        </w:rPr>
        <w:t>Estatui Normas Gerais de Direito Financeiro para elaboração e controle dos orçamentos e balanços</w:t>
      </w:r>
      <w:r>
        <w:rPr>
          <w:sz w:val="24"/>
          <w:szCs w:val="24"/>
        </w:rPr>
        <w:t xml:space="preserve"> da União, dos Estados, </w:t>
      </w:r>
      <w:r>
        <w:rPr>
          <w:sz w:val="24"/>
          <w:szCs w:val="24"/>
          <w:u w:val="single"/>
        </w:rPr>
        <w:t>dos Municípios</w:t>
      </w:r>
      <w:r>
        <w:rPr>
          <w:sz w:val="24"/>
          <w:szCs w:val="24"/>
        </w:rPr>
        <w:t xml:space="preserve"> e do Distrito Federal.) são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40. </w:t>
      </w:r>
      <w:r>
        <w:rPr>
          <w:i/>
          <w:sz w:val="24"/>
          <w:szCs w:val="24"/>
          <w:u w:val="single"/>
        </w:rPr>
        <w:t>São créditos adicionais</w:t>
      </w:r>
      <w:r>
        <w:rPr>
          <w:i/>
          <w:sz w:val="24"/>
          <w:szCs w:val="24"/>
        </w:rPr>
        <w:t>, as autorizações de despesa não computadas ou insuficientemente dotadas na Lei de Orçamento.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belece, ainda, a Lei Federal 4.320/64, que os créditos suplementares e </w:t>
      </w:r>
      <w:r>
        <w:rPr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serão autorizados por lei:</w:t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42. </w:t>
      </w:r>
      <w:r>
        <w:rPr>
          <w:i/>
          <w:sz w:val="24"/>
          <w:szCs w:val="24"/>
          <w:u w:val="single"/>
        </w:rPr>
        <w:t>Os créditos</w:t>
      </w:r>
      <w:r>
        <w:rPr>
          <w:i/>
          <w:sz w:val="24"/>
          <w:szCs w:val="24"/>
        </w:rPr>
        <w:t xml:space="preserve"> suplementares e </w:t>
      </w:r>
      <w:r>
        <w:rPr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serão autorizados por lei e abertos por decreto legislativo”. </w:t>
      </w:r>
      <w:r>
        <w:rPr>
          <w:sz w:val="24"/>
          <w:szCs w:val="24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3. A abertura dos créditos suplementares e especiais depende da existência de recursos disponíveis para ocorrer à despesa e será precedida de exposição justificativa.  (g.n.)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O insigne administrativista Hely Lopes Meirelles ensina sobre os créditos adicionais, dizendo: </w:t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 xml:space="preserve">Os créditos adicionais são, na técnica financeira, de três espécies: suplementares, especiais e extraordinários. Créditos suplementares são os que se destinam a reforçar a verba já prevista no orçamento, mas que se revelou insuficiente para ocorrer às reais necessidades da obra ou do serviço; </w:t>
      </w:r>
      <w:r>
        <w:rPr>
          <w:b/>
          <w:i/>
          <w:sz w:val="24"/>
          <w:szCs w:val="24"/>
          <w:u w:val="single"/>
        </w:rPr>
        <w:t>créditos especiais</w:t>
      </w:r>
      <w:r>
        <w:rPr>
          <w:i/>
          <w:sz w:val="24"/>
          <w:szCs w:val="24"/>
        </w:rPr>
        <w:t xml:space="preserve"> são os que se destinam a atender a despesas supervenientes ao orçamento, mas oriundas de lei;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g.n.)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Ressaltamos que a abertura de crédito adicional especial é disciplinada na Lei Orgânica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left="2268" w:firstLine="1701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94. </w:t>
      </w:r>
      <w:r>
        <w:rPr>
          <w:rFonts w:cs="Times New Roman" w:ascii="Times New Roman" w:hAnsi="Times New Roman"/>
          <w:i/>
          <w:szCs w:val="24"/>
          <w:u w:val="single"/>
        </w:rPr>
        <w:t>São vedado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VI – a abertura de crédito adicionais suplementares ou especiais sem prévia autorização legislativa e sem a indicação dos recursos correspondentes”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mos que face aos comandos legais supra citados, que a regra é a vedação de inclusão ao Orçament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-se que este PL, o qual visa a criação do Fundo de Apoio às Cooperativas de Reciclagem encontra guarida na Lei Federal retro sublinhada, a qual estabelece como princípio da Política Nacional de Resíduos Sólidos o reconhecimento do resíduo sólido reutilizável e reciclável  como bem econômico e de valor social, gerador de trabalho e renda e promotor de cidadania; estabelece, ainda, a Lei Nacional nº 12.305/2010, como objetivo da Política Nacional de Resíduos Sólidos a regularidade, continuidade de manejo de resíduos, com adoção de mecanismos gerenciais e econômicos como forma de garantir sua sustentabil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enhor Prefeito requereu que o procedimento tramite em regime de urgência, conforme a LOM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i/>
          <w:sz w:val="24"/>
          <w:szCs w:val="24"/>
          <w:u w:val="single"/>
        </w:rPr>
        <w:t>quarenta e cinco dias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g.n.)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ando, tão só observa-se que cabe pequena correção, no artigo 12 deste PL, o qual poderá ser observado pela Comissão de Redação, onde se lê “crédito especial”, passe a constar: crédito adicional especial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 o aspecto jurídico nada a opor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junho de 2012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Consultoria Jurídica</dc:creator>
  <dc:description/>
  <cp:keywords/>
  <dc:language>en-US</dc:language>
  <cp:lastModifiedBy>usuario</cp:lastModifiedBy>
  <cp:lastPrinted>2011-09-01T17:50:00Z</cp:lastPrinted>
  <dcterms:modified xsi:type="dcterms:W3CDTF">2012-06-26T13:50:00Z</dcterms:modified>
  <cp:revision>21</cp:revision>
  <dc:subject/>
  <dc:title>Excelentíssimo Senhor Presidente,</dc:title>
</cp:coreProperties>
</file>