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279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nº 279/2012, de autoria do Vereador Izídio de Brito Correi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criação do Fundo de Apoio às Cooperativas de Reciclagem de Sorocaba,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Procedendo à análise da propositura, constatamos que ela pretende criar um fundo (como no projeto original) para remunerar as cooperativas pelos serviços prestados, passando a essas cooperativas o desenvolvimento direto das atividades a que se destina o fundo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sta forma, verificamos que o parágrafo único do art. 2º do PL, apresenta inconstitucionalidade material, como passaremos a discorrer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fundos fazem parte do orçamento anual, como assim dispõe o § 3º do art. 91 da LOMS</w:t>
      </w:r>
      <w:r>
        <w:rPr>
          <w:rFonts w:cs="Book Antiqua" w:ascii="Book Antiqua" w:hAnsi="Book Antiqua"/>
          <w:i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No mesmo sentido, temos o art. 105, parágrafo único, I, também da Lei Orgânica, estabelecendo que os fundos especiais integram as contas municipais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mos ainda que, cabe ao Poder Executivo (art.61, XXI da LOMS) “superintender a arrecadação dos tributos e preços, bem como </w:t>
      </w:r>
      <w:r>
        <w:rPr>
          <w:rFonts w:cs="Book Antiqua" w:ascii="Book Antiqua" w:hAnsi="Book Antiqua"/>
          <w:sz w:val="24"/>
          <w:szCs w:val="24"/>
          <w:u w:val="single"/>
        </w:rPr>
        <w:t>a guarda e a aplicação da receita, autorizando despesas e os pagamentos, dentro das disponibilidades orçamentárias</w:t>
      </w:r>
      <w:r>
        <w:rPr>
          <w:rFonts w:cs="Book Antiqua" w:ascii="Book Antiqua" w:hAnsi="Book Antiqua"/>
          <w:sz w:val="24"/>
          <w:szCs w:val="24"/>
        </w:rPr>
        <w:t xml:space="preserve"> ou dos créditos autorizados pela Câmara” (grifo nosso)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tanto, o presente projeto ao passar o gerenciamento do fundo para as cooperativas, autoriza a terceiro alheio ao Poder Público, a administração de parte do orçamento municipal, o que é vedado pela Lei Orgânica, nos termos dos artigos acima mencionado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or todo exposto, </w:t>
      </w:r>
      <w:r>
        <w:rPr>
          <w:rFonts w:cs="Tahoma" w:ascii="Book Antiqua" w:hAnsi="Book Antiqua"/>
          <w:sz w:val="24"/>
          <w:szCs w:val="24"/>
          <w:lang w:eastAsia="zxx" w:bidi="zxx"/>
        </w:rPr>
        <w:t>a presente proposição avança sobre as atribuições administrativas privativas do Senhor Prefeito Municipal, contrariando o disposto no art. 91, § 3º da Lei Orgânica do Município, padecendo, desta forma, de inconstitucionalidade material.</w:t>
      </w:r>
    </w:p>
    <w:p>
      <w:pPr>
        <w:pStyle w:val="NormalWeb"/>
        <w:spacing w:before="0" w:after="0"/>
        <w:ind w:firstLine="2835"/>
        <w:jc w:val="both"/>
        <w:rPr>
          <w:rFonts w:ascii="Bookman Old Style" w:hAnsi="Bookman Old Style" w:eastAsia="Lucida Sans Unicode" w:cs="Arial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Bookman Old Style" w:hAnsi="Bookman Old Style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6 de agost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32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5:00Z</dcterms:created>
  <dc:creator>diego</dc:creator>
  <dc:description/>
  <cp:keywords/>
  <dc:language>en-US</dc:language>
  <cp:lastModifiedBy>usuario</cp:lastModifiedBy>
  <cp:lastPrinted>2012-08-06T11:42:00Z</cp:lastPrinted>
  <dcterms:modified xsi:type="dcterms:W3CDTF">2012-08-06T14:42:00Z</dcterms:modified>
  <cp:revision>9</cp:revision>
  <dc:subject/>
  <dc:title>COMISSÃO DE JUSTIÇA</dc:title>
</cp:coreProperties>
</file>