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33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Fernanda Schlic Gar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</w:t>
      </w:r>
      <w:r>
        <w:rPr>
          <w:rFonts w:cs="Times New Roman" w:ascii="Times New Roman" w:hAnsi="Times New Roman"/>
          <w:bCs/>
          <w:szCs w:val="24"/>
        </w:rPr>
        <w:t>sobre a i</w:t>
      </w:r>
      <w:r>
        <w:rPr>
          <w:rFonts w:cs="Times New Roman" w:ascii="Times New Roman" w:hAnsi="Times New Roman"/>
          <w:szCs w:val="24"/>
        </w:rPr>
        <w:t>nstituição do “</w:t>
      </w:r>
      <w:r>
        <w:rPr>
          <w:rFonts w:cs="Times New Roman" w:ascii="Times New Roman" w:hAnsi="Times New Roman"/>
          <w:bCs/>
          <w:szCs w:val="24"/>
        </w:rPr>
        <w:t>DIA DE LUTA CONTRA A LESBOFOBIA, HOMOFOBIA, BIFOBIA E A TRANSFOBIA</w:t>
      </w:r>
      <w:r>
        <w:rPr>
          <w:rFonts w:cs="Times New Roman" w:ascii="Times New Roman" w:hAnsi="Times New Roman"/>
          <w:szCs w:val="24"/>
        </w:rPr>
        <w:t>” no Município de Sorocaba e dá outras providências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Fica instituído o “</w:t>
      </w:r>
      <w:r>
        <w:rPr>
          <w:bCs/>
          <w:sz w:val="24"/>
          <w:szCs w:val="24"/>
        </w:rPr>
        <w:t>DIA DE LUTA CONTRA A LESBOFOBIA, HOMOFOBIA, BIFOBIA E A TRANSFOBIA</w:t>
      </w:r>
      <w:r>
        <w:rPr>
          <w:sz w:val="24"/>
          <w:szCs w:val="24"/>
        </w:rPr>
        <w:t>”, a ser comemorado, anualmente, no Município de Sorocaba, no dia 17 de maio, data em que internacionalmente e nacionalmente é relembrado o combate à LGBTfobia (art. 1º); o evento ora instituído passará a constar no Calendário Oficial de Eventos deste Município (Art. 2º); o Poder Executivo poderá promover divulgação do “</w:t>
      </w:r>
      <w:r>
        <w:rPr>
          <w:bCs/>
          <w:sz w:val="24"/>
          <w:szCs w:val="24"/>
        </w:rPr>
        <w:t>Dia de luta conta a Lesbofobia, Homofobia, Bifobia e a Transfobia</w:t>
      </w:r>
      <w:r>
        <w:rPr>
          <w:sz w:val="24"/>
          <w:szCs w:val="24"/>
        </w:rPr>
        <w:t xml:space="preserve">”, relembrando a data com reuniões, exposições e apresentações voltadas à consciência da população (Art. 3º); cláusula de despesa (Art. 4º); vigência da Lei (Art. 5º)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 que esta Proposição visa normatizar sobre a instituição do Dia de Luta contra a lesbofobia, homofobia, biofobia e a transfobia; destaca-s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s disposições deste Projeto de Lei estão em consonância com normatização Nacional que institui o Dia Nacional de Combate a Homofobia, suplementando a mesma conforme estabelece o inciso II, art. 30, CR, nos termos seguintes: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sidência da República 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sa Civil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chefia para Assuntos Jurídicos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ecreto de 4 de junho de 2010. 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o Dia Nacional de Combate à Homofobia.</w:t>
      </w:r>
    </w:p>
    <w:p>
      <w:pPr>
        <w:pStyle w:val="Normal"/>
        <w:spacing w:lineRule="auto" w:line="360" w:before="100" w:after="100"/>
        <w:ind w:left="2268" w:firstLine="226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>O PRESIDENTE DA REPÚBLICA</w:t>
      </w:r>
      <w:r>
        <w:rPr>
          <w:i/>
          <w:color w:val="000000"/>
          <w:sz w:val="24"/>
          <w:szCs w:val="24"/>
        </w:rPr>
        <w:t>, no uso das atribuições que lhe confere o art. 84, incisos II e VI, alínea “a”, da Constituição,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DECRETA: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Art. 1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Fica instituído o dia 17 de maio como o Dia Nacional de Combate à Homofobia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Art. 2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 Este Decreto entra em vigor na data de sua publicação.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Brasília, 4 de junho de 2010; 189</w:t>
      </w:r>
      <w:r>
        <w:rPr>
          <w:i/>
          <w:color w:val="000000"/>
          <w:sz w:val="24"/>
          <w:szCs w:val="24"/>
          <w:u w:val="single"/>
          <w:vertAlign w:val="superscript"/>
          <w:lang w:val="en-US"/>
        </w:rPr>
        <w:t>o</w:t>
      </w:r>
      <w:r>
        <w:rPr>
          <w:i/>
          <w:color w:val="000000"/>
          <w:sz w:val="24"/>
          <w:szCs w:val="24"/>
          <w:lang w:val="en-US"/>
        </w:rPr>
        <w:t> da Independência e 122</w:t>
      </w:r>
      <w:r>
        <w:rPr>
          <w:i/>
          <w:color w:val="000000"/>
          <w:sz w:val="24"/>
          <w:szCs w:val="24"/>
          <w:u w:val="single"/>
          <w:vertAlign w:val="superscript"/>
          <w:lang w:val="en-US"/>
        </w:rPr>
        <w:t>o</w:t>
      </w:r>
      <w:r>
        <w:rPr>
          <w:i/>
          <w:color w:val="000000"/>
          <w:sz w:val="24"/>
          <w:szCs w:val="24"/>
          <w:lang w:val="en-US"/>
        </w:rPr>
        <w:t> da República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por fim que, as disposições deste PL suplementam norma Estadual que institui o Dia de Luta contra a Homofobi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268" w:hanging="0"/>
        <w:jc w:val="both"/>
        <w:outlineLvl w:val="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LEI Nº 14.462, DE 25 DE MAIO DE 2011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268" w:hanging="0"/>
        <w:jc w:val="both"/>
        <w:outlineLvl w:val="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rojeto de lei nº 495/07, do Deputado Carlos Giannazi - PSOL)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268" w:hanging="0"/>
        <w:jc w:val="both"/>
        <w:outlineLvl w:val="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nstitui o "Dia de Luta contra a Homofobia"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GOVERNADOR DO ESTADO DE SÃO PAULO:</w:t>
        <w:br/>
        <w:t>Faço saber que a Assembleia Legislativa decreta e eu promulgo a seguinte lei: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</w:r>
      <w:r>
        <w:rPr>
          <w:b/>
          <w:bCs/>
          <w:i/>
          <w:color w:val="000000"/>
          <w:sz w:val="24"/>
          <w:szCs w:val="24"/>
        </w:rPr>
        <w:t>Artigo 1º - </w:t>
      </w:r>
      <w:r>
        <w:rPr>
          <w:i/>
          <w:color w:val="000000"/>
          <w:sz w:val="24"/>
          <w:szCs w:val="24"/>
        </w:rPr>
        <w:t>Fica instituído o “Dia de Luta contra a Homofobia no Estado de São Paulo”, a ser celebrado, anualmente, em 17 de maio.</w:t>
        <w:b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2º - </w:t>
      </w:r>
      <w:r>
        <w:rPr>
          <w:i/>
          <w:color w:val="000000"/>
          <w:sz w:val="24"/>
          <w:szCs w:val="24"/>
        </w:rPr>
        <w:t>As despesas decorrentes da execução desta lei correrão à conta de dotações orçamentárias próprias, suplementadas se necessário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igo 3º - </w:t>
      </w:r>
      <w:r>
        <w:rPr>
          <w:i/>
          <w:color w:val="000000"/>
          <w:sz w:val="24"/>
          <w:szCs w:val="24"/>
        </w:rPr>
        <w:t>Esta lei entra em vigor na data de sua publicação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lácio dos Bandeirantes, 25 de maio de 2011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ERALDO ALCKMIN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>Eloisa de Sousa Arrud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>Secretária da Justiça e da Defesa da Cidadani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>Sidney Estanislau Berald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>Secretário-Chefe da Casa Civil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t>Publicada na Assessoria Técnico-Legislativa, aos 25 de maio de 2011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e projeto de Lei encontra guarida no Direito Pátrio, sendo que, sob o aspecto jurídico, nada a op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8 de mai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1:00Z</dcterms:created>
  <dc:creator>Consultoria Jurídica</dc:creator>
  <dc:description/>
  <cp:keywords/>
  <dc:language>en-US</dc:language>
  <cp:lastModifiedBy>usuariocamara</cp:lastModifiedBy>
  <cp:lastPrinted>2017-05-17T17:06:00Z</cp:lastPrinted>
  <dcterms:modified xsi:type="dcterms:W3CDTF">2017-05-18T16:47:00Z</dcterms:modified>
  <cp:revision>3</cp:revision>
  <dc:subject/>
  <dc:title>Excelentíssimo Senhor Presidente,</dc:title>
</cp:coreProperties>
</file>