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MO. SR.  PRESIDENTE                         </w:t>
        <w:tab/>
        <w:t xml:space="preserve">                                                       PL  127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A autoria da presente Preposição é do Vereador José Francisco Martinez.    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/>
      </w:pPr>
      <w:r>
        <w:rPr>
          <w:sz w:val="24"/>
          <w:szCs w:val="24"/>
        </w:rPr>
        <w:t>Trata-se de PL que visa declarar de Utilidade Pública, a "Associação Dom Luciano” e dá outras providências.</w:t>
      </w:r>
    </w:p>
    <w:p>
      <w:pPr>
        <w:pStyle w:val="Normal"/>
        <w:spacing w:lineRule="auto" w:line="360"/>
        <w:ind w:left="4253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declarada de Utilidade Pública, de conformidade com a Lei n º 11.093, de 6 de maio de 2015, alterada pela lei nº 11.327, de 23 de maio de 2016, a “Associação Dom Luciano” (Art. 1º); cláusula de despesa (Art. 2º); vigência da Lei (Art. 3º)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/>
      </w:pPr>
      <w:r>
        <w:rPr>
          <w:sz w:val="24"/>
          <w:szCs w:val="24"/>
        </w:rPr>
        <w:t>Destaca-se que 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i/>
          <w:color w:val="000000"/>
          <w:sz w:val="24"/>
          <w:szCs w:val="24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i/>
          <w:sz w:val="24"/>
          <w:szCs w:val="24"/>
        </w:rPr>
        <w:t>(Redação dada pela Lei nº </w:t>
      </w:r>
      <w:hyperlink r:id="rId2" w:tgtFrame="_blank">
        <w:r>
          <w:rPr>
            <w:rStyle w:val="InternetLink"/>
            <w:i/>
            <w:sz w:val="24"/>
            <w:szCs w:val="24"/>
            <w:u w:val="single"/>
          </w:rPr>
          <w:t>11.327</w:t>
        </w:r>
      </w:hyperlink>
      <w:r>
        <w:rPr>
          <w:i/>
          <w:sz w:val="24"/>
          <w:szCs w:val="24"/>
        </w:rPr>
        <w:t>/2016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tenham personalidade jurídica há pelo menos 12 meses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tejam em efetivo funcionamento, em conformidade com seus estatutos sociais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os cargos de sua diretoria não sejam remunerados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TextBodyIndent"/>
        <w:spacing w:lineRule="auto" w:line="360"/>
        <w:ind w:left="226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Verifica-se para que possibilite a declaração de utilidade pública foram atendidos os seguintes requisitos constantes na Lei Municipal que rege a matéria: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tata-se que o inciso I, do art. 1º da Lei, supramencionada, foi atendido</w:t>
      </w:r>
      <w:r>
        <w:rPr>
          <w:sz w:val="24"/>
          <w:szCs w:val="24"/>
        </w:rPr>
        <w:t xml:space="preserve">, pois, nota-se que a Associação Dom Luciano, trata-se de pessoa jurídica de direito privado, sem fins econômicos, estando o Ato Constitutivo, anexo em folhas 14 a 21, </w:t>
      </w:r>
      <w:r>
        <w:rPr>
          <w:b/>
          <w:sz w:val="24"/>
          <w:szCs w:val="24"/>
          <w:u w:val="single"/>
        </w:rPr>
        <w:t>registrado em 02.09.2011, sob o nº 73.089</w:t>
      </w:r>
      <w:r>
        <w:rPr>
          <w:sz w:val="24"/>
          <w:szCs w:val="24"/>
        </w:rPr>
        <w:t xml:space="preserve">; destaca-se que: 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-se que não foi comprovado nos autos</w:t>
      </w:r>
      <w:r>
        <w:rPr>
          <w:sz w:val="24"/>
          <w:szCs w:val="24"/>
        </w:rPr>
        <w:t xml:space="preserve">, que a Associação está em efetivo funcionamento, atendendo suas finalidades estatutárias, </w:t>
      </w:r>
      <w:r>
        <w:rPr>
          <w:b/>
          <w:sz w:val="24"/>
          <w:szCs w:val="24"/>
          <w:u w:val="single"/>
        </w:rPr>
        <w:t>não observado, portanto, o inciso II, do art. 1º da Lei 11093, de 2015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/>
      </w:pPr>
      <w:r>
        <w:rPr>
          <w:b/>
          <w:sz w:val="24"/>
          <w:szCs w:val="24"/>
          <w:u w:val="single"/>
        </w:rPr>
        <w:t>Comprovou-se obediência ao inciso III, do art. 1º da Lei de Regência,</w:t>
      </w:r>
      <w:r>
        <w:rPr>
          <w:sz w:val="24"/>
          <w:szCs w:val="24"/>
        </w:rPr>
        <w:t xml:space="preserve"> face ao constante no art. 33, § 1º, Estatuto Social da Associação Dom Luciano: “As atividades dos diretores, conselheiros, associados de qualquer categoria, serão inteiramente gratuitas, sendo-lhes vedado o recebimento de qualquer lucro, bonificações ou vantagens, sob qualquer forma ou título”. 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/>
      </w:pPr>
      <w:r>
        <w:rPr>
          <w:b/>
          <w:sz w:val="24"/>
          <w:szCs w:val="24"/>
          <w:u w:val="single"/>
        </w:rPr>
        <w:t>Por fim, verifica-se que houve observância do inciso IV da Lei nº 11093, de 2015, para possibilitar a Declaração de Utilidade Pública</w:t>
      </w:r>
      <w:r>
        <w:rPr>
          <w:sz w:val="24"/>
          <w:szCs w:val="24"/>
        </w:rPr>
        <w:t xml:space="preserve">, pois, consta no Estatuto Social da Associação Dom Luciano que a Entidade tem por finalidade: Proteção Social Básica; Proteção Social Especial; Proteção Social de Alta Complexidade (Art. 4º, 1, 2, 3). Destaca-se que se demonstrou a reciprocidade social, sendo que a Associação Dom Luciano tem por finalidade apenas a Proteção Social. 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ace a todo exposto, constata-se que este </w:t>
      </w:r>
      <w:r>
        <w:rPr>
          <w:b/>
          <w:sz w:val="24"/>
          <w:szCs w:val="24"/>
          <w:u w:val="single"/>
        </w:rPr>
        <w:t>Projeto de Lei é ilegal</w:t>
      </w:r>
      <w:r>
        <w:rPr>
          <w:sz w:val="24"/>
          <w:szCs w:val="24"/>
        </w:rPr>
        <w:t xml:space="preserve">, face a não observância do inciso II, art. 1º, Lei nº 11093, de 2015, não se demonstrou o efetivo funcionamento da Associação Dom Luciano, conforme seus estatutos sociais, tal ilegalidade contrasta com o princípio da legalidade, consagrado no artigo 37, Constituição da República, </w:t>
      </w:r>
      <w:r>
        <w:rPr>
          <w:b/>
          <w:sz w:val="24"/>
          <w:szCs w:val="24"/>
          <w:u w:val="single"/>
        </w:rPr>
        <w:t>sendo, portanto, inconstitucional esta Proposição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TextBodyIndent"/>
        <w:spacing w:lineRule="auto" w:line="360"/>
        <w:ind w:firstLine="368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Observa-se que nos termos do art. 4º, Lei nº 11093, de 2015, “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Observa-se que: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/>
      </w:pPr>
      <w:r>
        <w:rPr>
          <w:sz w:val="24"/>
          <w:szCs w:val="24"/>
        </w:rPr>
        <w:t xml:space="preserve">A ilegalidade apontada poderá ser sanada, em sendo verificado pela Comissão Permanente de mérito, mais próxima do campo de atuação social da entidade, após visita presencial dos vereadores membros à sede da Associação Dom Luciano, e verificado que a mesma está em efetivo funcionamento, em conformidade com seus estatutos sociais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69"/>
        <w:rPr/>
      </w:pPr>
      <w:r>
        <w:rPr>
          <w:sz w:val="24"/>
          <w:szCs w:val="24"/>
        </w:rPr>
        <w:t>Sorocaba, 11 de maio de 2017.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Secretária </w:t>
      </w:r>
      <w:r>
        <w:rPr>
          <w:sz w:val="24"/>
          <w:szCs w:val="24"/>
        </w:rPr>
        <w:t>Jurídica</w:t>
      </w:r>
    </w:p>
    <w:sectPr>
      <w:footerReference w:type="default" r:id="rId3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16:00Z</dcterms:created>
  <dc:creator>Camara Municipal de Sorocaba</dc:creator>
  <dc:description/>
  <cp:keywords/>
  <dc:language>en-US</dc:language>
  <cp:lastModifiedBy>usuariocamara</cp:lastModifiedBy>
  <cp:lastPrinted>2017-02-23T16:10:00Z</cp:lastPrinted>
  <dcterms:modified xsi:type="dcterms:W3CDTF">2017-05-11T18:26:00Z</dcterms:modified>
  <cp:revision>3</cp:revision>
  <dc:subject/>
  <dc:title>EXMO</dc:title>
</cp:coreProperties>
</file>