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14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Péricles Régis Mendonça de Lim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o §1º do art. 3º da Lei nº 10.307, de 17 de outubro de 2012, que dispõe sobre a proibição de obstrução de calçadas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trata sobre ordenamento e ocupação do solo urbano, cuja competência legiferante é concorrente entre o Executivo e o Legislativo, conforme o art. 33, inciso XIV da Lei Orgânica Municipal, bem como previsão do art. 30, inciso VIII da Constituição Feder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demais, a propositura visa adequar os espaços nos moldes da ABNT, em consonância com as disposições do Plano Diretor do Município e a devida utilização dos passeios públicos, conforme art. 68 do Código de Trânsito Brasileir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22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4:00Z</dcterms:created>
  <dc:creator>Ventura</dc:creator>
  <dc:description/>
  <cp:keywords/>
  <dc:language>en-US</dc:language>
  <cp:lastModifiedBy>usuariocamara</cp:lastModifiedBy>
  <cp:lastPrinted>2017-02-13T13:11:00Z</cp:lastPrinted>
  <dcterms:modified xsi:type="dcterms:W3CDTF">2017-05-22T16:37:00Z</dcterms:modified>
  <cp:revision>4</cp:revision>
  <dc:subject/>
  <dc:title/>
</cp:coreProperties>
</file>