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2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Antonio Carlos Silvano Júnior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realização de exames oftalmológicos e otorrinolaringológicos nos alunos na rede municipal de ensino”. 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projeto (fls. 06/09)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Conforme opinado por esta Comissão de Justiça (fl. 11), a presente proposição foi encaminhada para a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oitiva do Senhor Prefeito Municipal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o qual se manifestou às fls. 13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visa normatizar sobre políticas públicas na área da saúde, impondo prazos e medidas concretas a serem realizadas pelo Poder Executivo, violando a competência do Sr. Prefeito Municipal para dispor acerca da estruturação e atribuições da Administração Pública, conforme art. 38, IV da Lei Orgânica Municipal</w:t>
      </w:r>
      <w:r>
        <w:rPr>
          <w:rStyle w:val="FootnoteCharacters"/>
          <w:rStyle w:val="FootnoteAnchor"/>
          <w:rFonts w:eastAsia="Lucida Sans Unicode" w:cs="Tahoma" w:ascii="Book Antiqua" w:hAnsi="Book Antiqua"/>
          <w:sz w:val="24"/>
          <w:szCs w:val="24"/>
          <w:lang w:eastAsia="zxx" w:bidi="zxx"/>
        </w:rPr>
        <w:footnoteReference w:id="2"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elo exposto, a proposição padece de inconstitucionalidade formal por vício de iniciativa, bem como viola o Princípio da Separação entre os Poderes (arts. 2º e 84, II da CF, e arts. 5º; 47, II e 144 da CE).  </w:t>
      </w:r>
    </w:p>
    <w:p>
      <w:pPr>
        <w:pStyle w:val="Normal"/>
        <w:spacing w:before="0" w:after="120"/>
        <w:ind w:right="96" w:hanging="0"/>
        <w:jc w:val="both"/>
        <w:rPr>
          <w:rFonts w:ascii="Book Antiqua" w:hAnsi="Book Antiqua" w:eastAsia="Lucida Sans Unicode" w:cs="Tahoma"/>
          <w:sz w:val="24"/>
          <w:szCs w:val="24"/>
          <w:lang w:eastAsia="pt-BR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pt-BR" w:bidi="zxx"/>
        </w:rPr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22 de mai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327" w:gutter="0" w:header="72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Art. 38.  Compete privativamente ao Prefeito Municipal a iniciativa das leis que versem sobre: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...)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 - criação, estruturação e atribuições dos órgãos da Administração direta do Municípi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1:00Z</dcterms:created>
  <dc:creator>diego</dc:creator>
  <dc:description/>
  <cp:keywords/>
  <dc:language>en-US</dc:language>
  <cp:lastModifiedBy>usuariocamara</cp:lastModifiedBy>
  <cp:lastPrinted>2016-08-09T11:46:00Z</cp:lastPrinted>
  <dcterms:modified xsi:type="dcterms:W3CDTF">2017-05-22T17:00:00Z</dcterms:modified>
  <cp:revision>10</cp:revision>
  <dc:subject/>
  <dc:title>COMISSÃO DE JUSTIÇA</dc:title>
</cp:coreProperties>
</file>