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4"/>
          <w:szCs w:val="24"/>
        </w:rPr>
        <w:t>RELATOR: Vereador Antonio Carlos Silvano Júnior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133/2017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a Nobre Vereadora Fernanda Schlic Garcia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 xml:space="preserve">“Institui o “DIA DE LUTA CONTRA A LESBOFOBIA, HOMOFOBIA, BIFOBIA E A TRANSFOBIA” no Município de Sorocaba e dá outras providências”. </w:t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opinando pela constitucionalidade do projeto (fls. 06/09).</w:t>
      </w:r>
    </w:p>
    <w:p>
      <w:pPr>
        <w:pStyle w:val="Normal"/>
        <w:spacing w:before="0" w:after="120"/>
        <w:ind w:firstLine="1701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Na sequência de sua tramitação legislativa, vem, agora, a esta Comissão de Justiça para ser apreciada.</w:t>
      </w:r>
    </w:p>
    <w:p>
      <w:pPr>
        <w:pStyle w:val="Normal"/>
        <w:spacing w:before="0" w:after="120"/>
        <w:ind w:firstLine="1701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Procedendo à análise da propositura, constatamos que a matéria encontra fundamento na própria normatização Nacional que institui o Dia Nacional de Combate a Homofobia, suplementando a mesma conforme estabelece o art. 30, II, da Constituição Federal, em consonância com todos os demais ditames constitucionais que enaltecem a dignidade da pessoa humana e a igualdade. </w:t>
      </w:r>
    </w:p>
    <w:p>
      <w:pPr>
        <w:pStyle w:val="Normal"/>
        <w:spacing w:before="0" w:after="120"/>
        <w:ind w:firstLine="1701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Pelo exposto, nada a opor sob o aspecto legal da proposição. 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</w:t>
      </w:r>
      <w:r>
        <w:rPr>
          <w:rFonts w:cs="Book Antiqua" w:ascii="Book Antiqua" w:hAnsi="Book Antiqua"/>
          <w:sz w:val="24"/>
          <w:szCs w:val="24"/>
        </w:rPr>
        <w:t>S/C., 22 de maio de 2017.</w:t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TONIO CARLOS SILVAN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POLO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180340</wp:posOffset>
          </wp:positionV>
          <wp:extent cx="6690995" cy="11315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14:00Z</dcterms:created>
  <dc:creator>Ventura</dc:creator>
  <dc:description/>
  <cp:keywords/>
  <dc:language>en-US</dc:language>
  <cp:lastModifiedBy>usuariocamara</cp:lastModifiedBy>
  <cp:lastPrinted>2017-05-22T13:49:00Z</cp:lastPrinted>
  <dcterms:modified xsi:type="dcterms:W3CDTF">2017-05-22T16:49:00Z</dcterms:modified>
  <cp:revision>4</cp:revision>
  <dc:subject/>
  <dc:title/>
</cp:coreProperties>
</file>