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283/2012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Trata-se de PL de autoria do Senhor Prefeito Municipal, que “Autoriza o Município de Sorocaba a contratar financiamento junto ao Banco Nacional de Desenvolvimento Econômico e Social – BNDES, a oferecer garantias, bem como abri crédito adicional especial e dá outras providências”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7/17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autorizar o Município a contratar financiamento junto ao BNDES, até o valor de R$ 10.251.149,28 (dez milhões, duzentos e cinqüenta e um mil, cento e quarenta e nove reais e vinte e oito centavos), para ampliação do Programa Municipal de Cooperativismo e Associativism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a matéria referente à autorização legislativa para obtenção de financiamento pelo Município está prevista no art. 33, inciso IV,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nto à abertura de créditos adicionais especiais, há necessidade de prévia autorização legislativa para tal, nos termos do art. 94, VI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Ressalta-se que aprovação da matéria depende de voto favorável da maioria dos Vereadores presentes à sessão, nos termos do art. 40 e § 1º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5 de julho de 2012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5:00Z</dcterms:created>
  <dc:creator>diego</dc:creator>
  <dc:description/>
  <cp:keywords/>
  <dc:language>en-US</dc:language>
  <cp:lastModifiedBy>juridico</cp:lastModifiedBy>
  <cp:lastPrinted>2012-07-05T08:32:00Z</cp:lastPrinted>
  <dcterms:modified xsi:type="dcterms:W3CDTF">2012-07-05T11:32:00Z</dcterms:modified>
  <cp:revision>4</cp:revision>
  <dc:subject/>
  <dc:title>COMISSÃO DE JUSTIÇA</dc:title>
</cp:coreProperties>
</file>