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285/2012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utoriza o Município de Sorocaba a celebrar convênio com o Governo do Estado de São Paulo, através da Secretaria de Desenvolvimento Econômico, Ciência e Tecnologia, visando à obtenção de apoio financeiro com a realização da Conferência Internacional de Inovação em Parques Tecnológicos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havendo solicitação de urgência em sua tramitação (art. 44, §1º da LOMS).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matéria se refere à celebração de convênio e a iniciativa legislativa é privativa do Sr. Prefeito Municipal, nos termos do art. 61, XIII da LOMS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Além disso, a proposição pretende autorizar a abertura de Crédito Adicional Especial no valor de R$150.000,00 (Cento e cinqüenta mil reais), o que encontra respaldo nos arts. 40 a 43 da Lei Federal nº 4.320/64, que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, bem como, o art. 94, VI, da LOMS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A aprovação da matéria dependerá de voto favorável da maioria dos Vereadores presentes à sessão, considerada a necessidade da presença da maioria absoluta dos membros desta Casa (art. 40, § 1º da LOMS). 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S/C., 05 de julho de 2012.</w:t>
      </w:r>
    </w:p>
    <w:p>
      <w:pPr>
        <w:pStyle w:val="Normal"/>
        <w:spacing w:before="0" w:after="120"/>
        <w:ind w:firstLine="2694"/>
        <w:rPr>
          <w:rFonts w:ascii="Book Antiqua" w:hAnsi="Book Antiqua" w:eastAsia="Lucida Sans Unicode" w:cs="Book Antiqua"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  <w:r>
        <w:rPr>
          <w:rFonts w:cs="Book Antiqua" w:ascii="Book Antiqua" w:hAnsi="Book Antiqua"/>
          <w:b/>
          <w:i/>
          <w:sz w:val="22"/>
          <w:szCs w:val="22"/>
        </w:rPr>
        <w:t>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type w:val="nextPage"/>
      <w:pgSz w:w="11906" w:h="16838"/>
      <w:pgMar w:left="1797" w:right="1327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8:00Z</dcterms:created>
  <dc:creator>diego</dc:creator>
  <dc:description/>
  <cp:keywords/>
  <dc:language>en-US</dc:language>
  <cp:lastModifiedBy>juridico</cp:lastModifiedBy>
  <cp:lastPrinted>2012-07-04T11:17:00Z</cp:lastPrinted>
  <dcterms:modified xsi:type="dcterms:W3CDTF">2012-07-05T11:28:00Z</dcterms:modified>
  <cp:revision>2</cp:revision>
  <dc:subject/>
  <dc:title>COMISSÃO DE JUSTIÇA</dc:title>
</cp:coreProperties>
</file>