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13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a </w:t>
      </w:r>
      <w:r>
        <w:rPr>
          <w:rFonts w:cs="Arial" w:ascii="Arial" w:hAnsi="Arial"/>
          <w:color w:val="000000"/>
          <w:szCs w:val="24"/>
        </w:rPr>
        <w:t>concessão administrativa de uso, a título oneroso, mediante licitação, para exploração da Arena Sorocaba “Eurydes Bertoni Júnior” e dá outras providências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ca o Poder Executivo autorizado a conceder administrativamente, a título oneroso, mediante licitação na modalidade concorrência pública, o uso para exploração da Arena Sorocaba “Eurydes Bertoni Júnior”. A concessão mencionada no “caput” deste artigo abrangerá a administração, a manutenção, a limpeza, a segurança, o sistema de vigilância, a locação de eventos, a lanchonete e o estacionamento e a consequente exploração comercial (Art. 1º); Em situações de emergência, calamidade pública e de força maior, decretados pela Administração e pela Defesa Civil, a Arena Sorocaba “Eurydes Bertoni Júnior” será utilizada a qualquer tempo, em caráter excepcional pelo Município (Art. 2º); fica assegurada ao Município a utilização da quadra poliesportiva para a realização de atividades organizadas pela Secretaria de Esportes e Lazer – SEMES e outras atividades de interesse público, o que será previamente informado ao concessionário, com antecedência mínima de 45 (quarenta e cinco) dias. Havendo cobrança de ingressos nos eventos oriundos do Município 20% (vinte por cento) da receita serão destinados ao Fundo de Apoio ao Desporto Amador de Sorocaba – FADAS, sob custo da taxa de manutenção. Ocorrendo a hipótese descrita no artigo 3º desta Lei, a lanchonete e estacionamento continuarão a ser explorados pelo concessionário (Art. 3º); o prazo da concessão deverá ser definido no Edital de licitação, de acordo com os critérios de conveniência e oportunidade administrativas (Art. 4º); a concessão administrativa será outorgada somente a (s) pessoa (s) jurídica (s) ou firma (s) individual (is) portadora (s) de CNPJ, em cujo objeto social estejam incluídas as atividades definidas no artigo 1º desta Lei (Art. 5º); do Edital de licitação, além de exigências previstas na legislação e de outras que forem julgadas pertinentes pela Prefeitura, deverão constar, como condições gerais do contrato, as seguintes obrigações da (s) concessionária (s): não utilizar a área para fins diversos do estabelecido no artigo 1º desta Lei; não ceder, no todo ou em parte, a área objeto da concessão a terceiros, a que título for; adequar a área objeto da concessão para instalação e funcionamento das atividades previstas no artigo 1º desta Lei, em consonância com as determinações constantes do Edital de licitação; apresentar, para aprovação dos órgãos técnicos da Prefeitura, o projeto e memorial das adequações da área objeto da concessão, o qual deverá atender às exigências legais pertinentes, bem como realizá-las e concluí-las no prazo previsto no Edital; zelar pela limpeza e conservação da área, devendo providenciar, às suas expensas, as obras e serviços que se fizerem necessários para sua manutenção; arcar com todas as despesas decorrentes da concessão de uso prevista nesta Lei, inclusive as relativas à lavratura e registro do competente instrumento, bem como com eventuais impostos, taxas e tarifas; responder por todos os prejuízos causados ao Poder Público, aos usuários e a terceiros, sem que a fiscalização exercida pelo órgão competente exclua ou atenue essa responsabilidade (Art. 6º); todas as benfeitorias realizadas na área objeto da presente concessão administrativa de uso ficarão incorporadas ao Poder Público, de pleno direito (Art. 7º); a Prefeitura fiscalizará a qualquer tempo o cumprimento das obrigações estabelecidas nesta Lei e no instrumento de concessão (Art. 8º); a Prefeitura não será responsável, inclusive perante terceiros, por quaisquer prejuízos decorrentes da execução de obras, serviços e trabalhos a cargo da concessionária (Art. 9º); A extinção ou dissolução da (s) empresa (s) concessionária (s), a alteração do destino da área, o inadimplemento de qualquer prazo fixado, a inobservância das condições e obrigações estatuídas nesta Lei ou nas cláusulas que constarem do instrumento de concessão, implicarão sua automática rescisão, revertendo a área ao Município e incorporando-se ao seu patrimônio todas as edificações e benfeitorias executadas, ainda que necessárias, sem direito de retenção e independentemente de qualquer pagamento ou indenização a qualquer título, o mesmo ocorrendo findo o prazo da concessão (Art. 10); cláusula de despesa (Art. 11); vigência da Lei (Art. 12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Constata-se que esta Proposição visa normatizar sobre a </w:t>
      </w:r>
      <w:r>
        <w:rPr>
          <w:rFonts w:cs="Arial" w:ascii="Arial" w:hAnsi="Arial"/>
          <w:color w:val="000000"/>
          <w:szCs w:val="24"/>
        </w:rPr>
        <w:t>concessão administrativa de uso, a título oneroso, mediante licitação, para exploração da Arena Sorocaba “Eurydes Bertoni Júnior”; destaca-se que: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s termos deste PL encontram bases na Lei Orgânica do Município de Sorocaba, a qual estabelece que o uso de bens públicos municipais por terceiros poderá ser feito mediante concessão, permissão ou autorização, sendo que a concessão administrativa de bens públicos de uso especial dependerá de lei e concorrência, e far-se-á mediante contrato, sob pena de nulidade de ato, </w:t>
      </w:r>
      <w:r>
        <w:rPr>
          <w:rFonts w:cs="Arial" w:ascii="Arial" w:hAnsi="Arial"/>
          <w:i/>
          <w:color w:val="000000"/>
          <w:szCs w:val="24"/>
        </w:rPr>
        <w:t>in verbis</w:t>
      </w:r>
      <w:r>
        <w:rPr>
          <w:rFonts w:cs="Arial" w:ascii="Arial" w:hAnsi="Arial"/>
          <w:color w:val="000000"/>
          <w:szCs w:val="24"/>
        </w:rPr>
        <w:t xml:space="preserve">:    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rt. 113. O uso de bens municipais por terceiros poderá ser mediante, concessão, permissão ou autorização, conforme o caso ou interesse público exigir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color w:val="000000"/>
          <w:szCs w:val="24"/>
        </w:rPr>
        <w:t>§ 1º A concessão administrativa de bens públicos de uso especial e dominiais dependerá de lei e concorrência, e far-se-á mediante contrato, sob pena de nulidade do ato. A concorrência poderá ser dispensada, mediante lei, quando o uso se destinar a concessionária de serviço público, a entidades assistenciais, ou quando houver interesse público relevante, devidamente justificado</w:t>
      </w:r>
      <w:r>
        <w:rPr>
          <w:rFonts w:cs="Arial" w:ascii="Arial" w:hAnsi="Arial"/>
          <w:color w:val="000000"/>
          <w:szCs w:val="24"/>
        </w:rPr>
        <w:t xml:space="preserve">.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Este Projeto de Lei visa normatizar sobre concessão de uso de bem público, sendo conceitualizada por Fernanda Marinela tal concessão, nos termos seguintes: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) Concessão de Uso de Bem Públic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concessão de uso de bem público formaliza-se por contrato administrativo, instrumento pelo qual o Poder Público transfere ao particular a utilização de um bem público. Fundamenta-se no interesse público, a título solene e com exigências inerentes a relação contratual. Como os demais contratos administrativos, depende de licitação e de autorização legislativa, está sujeito às cláusulas exorbitantes, tem prazo determinado e a sua extinção antes do prazo gera direto a indenizaçã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Poder ser de duas espécies: a concessão remunerada de bem público e a concessão gratuita de usos de bem público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  <w:r>
        <w:rPr>
          <w:rFonts w:cs="Arial" w:ascii="Arial" w:hAnsi="Arial"/>
          <w:i/>
          <w:szCs w:val="24"/>
        </w:rPr>
        <w:t xml:space="preserve">.       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ace ao todo exposto, verifica-se que este Projeto de Lei encontra guarida na Lei Orgânica do Município de Sorocaba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3 de mai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7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NELA. Fernanda. Direito Administrativo. Editora Impetus. 2010. Niteroi/RJ. 767 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3:00Z</dcterms:created>
  <dc:creator>Consultoria Jurídica</dc:creator>
  <dc:description/>
  <cp:keywords/>
  <dc:language>en-US</dc:language>
  <cp:lastModifiedBy>usuariocamara</cp:lastModifiedBy>
  <cp:lastPrinted>2017-05-19T14:34:00Z</cp:lastPrinted>
  <dcterms:modified xsi:type="dcterms:W3CDTF">2017-05-19T17:44:00Z</dcterms:modified>
  <cp:revision>6</cp:revision>
  <dc:subject/>
  <dc:title>Excelentíssimo Senhor Presidente,</dc:title>
</cp:coreProperties>
</file>