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</w:t>
      </w:r>
      <w:r>
        <w:rPr>
          <w:b w:val="false"/>
          <w:sz w:val="25"/>
          <w:szCs w:val="25"/>
        </w:rPr>
        <w:t>PL 313/2012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ata-se de PL que dispõe sobre a criação do Fundo Garantidor de Parcerias Público-Privadas d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ica criado o Fundo Garantidor de Parcerias Público-Privadas, entidade contábil sem personalidade jurídica, com o objetivo de dar sustentação financeira aos contratos de Concessão Administrativa e Patrocinada firmados entre a Administração e particulares, nos termos da Lei Federal nº 11.079, de 2004 (Art. 1º); são beneficiárias do Fundo as empresas parceiras e habilitadas nos termos da Lei (Art. 2º); considera-se recursos do Fundo: os recursos provenientes do recebimento de créditos oriundos da dívida ativa; dotações consignadas no orçamento; rendimentos provenientes de depósito bancário e aplicações financeiras do Fundo; as doações, os auxílios, as contribuições; os provenientes de exploração de créditos; outra receitas. Os recursos serão depositados em conta especial. Os rendimentos de aplicações decorrentes do Fundo serão a ele creditados (Art. 3º); poderão ser alocados ao Fundo: ativos de propriedade do Município; bens móveis e imóveis. As receitas decorrentes do recebimento dos ativos poderão ser utilizadas prioritariamente no pagamento de parcelas devidas pelo contratante. As disponibilidades do Fundo não utilizadas serão transferidas para o Tesouro Municipal e substituídas por ativos de igual valor (Art. 4º); o Fundo operará a liberação de recursos para os concessionários contratados. As condições para liberação e a utilização de recursos do Fundo por parte do beneficiário e para a concessão de garantias serão estabelecidas nos contratos de Concessão Administrativa e de Concessão Patrocinada.  A contrapartida do beneficiário será a comprovação da realização dos investimentos necessários para cumprimento das obrigações (Art. 5º); o prazo de vigência do Fundo será de 40 anos (Art. 6º); o órgão gestor do Fundo, bem como seu agente financeiro serão fixados por meio de Decreto (Art. 7º); o grupo coordenador do Fundo será definido por meio de Decreto (Art. 8º); os demonstrativos financeiros e os critérios para a prestação de contas do Fundo observarão as normas gerais sobre contabilidade pública e fiscalização financeira e orçamentária, conforme o disposto na Lei Federal nº 4.320, de 1964 (Art. 9º); cláusula de despesa (Art. 10); vigência da Lei (Art. 11).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ublinha-se que Lei de abrangência Nacional nº 4.320, de 17 de marco de 1964, a qual “Estatui Normas Gerais de Direito Financeiro para elaboração e controle dos orçamentos e balanços da União, dos Estados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os Municípios</w:t>
      </w:r>
      <w:r>
        <w:rPr>
          <w:rFonts w:cs="Times New Roman" w:ascii="Times New Roman" w:hAnsi="Times New Roman"/>
          <w:sz w:val="25"/>
          <w:szCs w:val="25"/>
        </w:rPr>
        <w:t xml:space="preserve"> e do Distrito Federal”, normatiza sobre Fundos Especiais, conforme infra destaca-se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Fundos Especiais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71. Constitui fundo especial o produto de receitas especificas que por lei se vinculam à realização de determinados objetivos ou serviços, facultada a adoção de normas peculiares de aplicação. 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74. A lei que instituir fundo especial poderá determinar normas peculiares de controle, prestação e tomada de contas, sem de qualquer modo, elidir a competência específica do Tribunal de Contas ou órgão equivalente. 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Somando-se a retro exposição, destaca-se que a Constituição da República Federativa do Brasil, prevê a existência de fundos ao dispor sobre Orçamentos estabelecend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Orçament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65. Leis de iniciativa do Poder Executivo estabelecerã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– o plano plurianu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I- as diretrizes orçamentária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II – os orçamentos anuai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§ 5º A lei orçamentária anual compreenderá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- o orçamento fiscal referente aos Poderes da União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seus fundos</w:t>
      </w:r>
      <w:r>
        <w:rPr>
          <w:rFonts w:cs="Times New Roman" w:ascii="Times New Roman" w:hAnsi="Times New Roman"/>
          <w:i/>
          <w:sz w:val="25"/>
          <w:szCs w:val="25"/>
        </w:rPr>
        <w:t xml:space="preserve">, órgãos e entidades da administração direta e indireta, inclusive fundações instituídas e mantidas pelo poder público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Por fim, a Lei Orgânica ao dispor sobre os orçamentos da Municipalidade normatiza sobre fundos; diz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OS ORÇAMENTO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ISPOSIÇÕES GER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91. Lei de iniciativa do Poder Executivo estabelecerã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- o plano plurianu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I- as diretrizes orçamentárias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II- os orçamentos anuais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§ 3º - O orçamento anual compreenderá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- o orçamento fiscal da Administração direta municipal, incluindo os seus fundos especiai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Por todo o exposto, verifica-se que este Projeto de Lei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7 de agost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44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2-08-17T17:13:00Z</dcterms:modified>
  <cp:revision>3</cp:revision>
  <dc:subject/>
  <dc:title>Excelentíssimo Senhor Presidente, </dc:title>
</cp:coreProperties>
</file>