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35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ispõe sobre a concessão administrativa de uso, a título oneroso, mediante licitação, para exploração da Arena Sorocaba “Eurydes Bertoni Júnior”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 (fls. 06/10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ela está condizente com o direito positivo, especialmente com o art. 113, § 1º da Lei Orgânica Municipal, que prevê a possibilidade de uso de bens municipais através de concessão administrativ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9 de mai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3:00Z</dcterms:created>
  <dc:creator>Ventura</dc:creator>
  <dc:description/>
  <cp:keywords/>
  <dc:language>en-US</dc:language>
  <cp:lastModifiedBy>usuariocamara</cp:lastModifiedBy>
  <cp:lastPrinted>2017-04-20T13:03:00Z</cp:lastPrinted>
  <dcterms:modified xsi:type="dcterms:W3CDTF">2017-05-29T16:33:00Z</dcterms:modified>
  <cp:revision>5</cp:revision>
  <dc:subject/>
  <dc:title/>
</cp:coreProperties>
</file>