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9050" distL="0" distR="2857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5838825" cy="1200150"/>
                <wp:effectExtent l="13335" t="12700" r="12065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45pt;margin-top:2.8pt;width:459.7pt;height:94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141/2017, de autoria do Sr. Prefeito Municipal, que dispõe sobre denominação de “OLIVEIRO PINHEIRO DE CAMARGO” a uma via pública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9 de maio de 2017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1</Words>
  <Characters>335</Characters>
  <CharactersWithSpaces>3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1:00Z</dcterms:created>
  <dc:creator>Ventura</dc:creator>
  <dc:description/>
  <dc:language>en-US</dc:language>
  <cp:lastModifiedBy>usuario temp</cp:lastModifiedBy>
  <cp:lastPrinted>2017-03-24T16:57:00Z</cp:lastPrinted>
  <dcterms:modified xsi:type="dcterms:W3CDTF">2017-05-29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