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141/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 xml:space="preserve">denominação de </w:t>
      </w:r>
      <w:r>
        <w:rPr>
          <w:sz w:val="22"/>
          <w:szCs w:val="22"/>
        </w:rPr>
        <w:t>“OLIVEIRO PINHEIRO DE CAMARGO” a uma via pública e dá outras providências).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OLIVEIRO PINHEIRO DE CAMARGO” a Rua 13 (Treze) do Parque Empresarial das Mangueiras, que se inicia na Rua Maria José Monteiro Mustafá e termina na Rua Paulo Ruan Faria (Art. 1º); a placa indicativa conterá, além do nome, a expressão “Cidadão Emérito” – 1925 – 2008 (Art. 2º); cláusula de despesa (Art. 3º); vigência da Lei (art. 4º).  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Oliveiro Pinheiro de Camargo a uma via pública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mai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8:00Z</dcterms:created>
  <dc:creator>Consultoria Jurídica</dc:creator>
  <dc:description/>
  <cp:keywords/>
  <dc:language>en-US</dc:language>
  <cp:lastModifiedBy>usuariocamara</cp:lastModifiedBy>
  <cp:lastPrinted>2017-05-24T13:23:00Z</cp:lastPrinted>
  <dcterms:modified xsi:type="dcterms:W3CDTF">2017-05-24T16:26:00Z</dcterms:modified>
  <cp:revision>4</cp:revision>
  <dc:subject/>
  <dc:title>Excelentíssimo Senhor Presidente,</dc:title>
</cp:coreProperties>
</file>