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Dispõe sobre revogação da Lei nº 9.767, de 24 de outubro de 2011, que dispõe sobre denominação de “Reverendo Philemon de Medeiros” a um próprio público de nossa cidade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SemEspaamento"/>
        <w:spacing w:lineRule="auto" w:line="276"/>
        <w:ind w:firstLine="1985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 Câmara Municipal de Sorocaba decreta: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rt. 1º Fica expressamente revogada a Lei nº 9.767, de 24 de outubro de 2011, que denomina “Reverendo Philemon de Medeiros” a Unidade Básica de Saúde localizada na Avenida Gualberto Moreira, esquina com a Rua Sessenta e Nove s/nº e Rua Noventa e Dois, no Parque São Bento.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 xml:space="preserve">Art. 2º As despesas com a execução da presente Lei correrão por conta de dotações orçamentárias próprias. 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rt. 3º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plicação da revogação está na mensagem enviada com o Projeto pelo senhor Prefeito:</w:t>
      </w:r>
    </w:p>
    <w:p>
      <w:pPr>
        <w:pStyle w:val="Standard"/>
        <w:spacing w:lineRule="auto" w:line="360"/>
        <w:ind w:firstLine="1985"/>
        <w:jc w:val="both"/>
        <w:rPr/>
      </w:pPr>
      <w:r>
        <w:rPr>
          <w:rFonts w:eastAsia="Times New Roman" w:cs="Times New Roman"/>
          <w:i/>
          <w:kern w:val="0"/>
        </w:rPr>
        <w:t>“</w:t>
      </w:r>
      <w:r>
        <w:rPr>
          <w:rFonts w:eastAsia="Times New Roman" w:cs="Times New Roman"/>
          <w:i/>
          <w:kern w:val="0"/>
        </w:rPr>
        <w:t>No caso em tela, a revogação ora pretendida se faz necessária posto que a citada Unidade Básica de Saúde já havia sido denominada de “JACYRA BRAGANÇA RUSSO”, através da Lei nº 2.917, de 19 de uutubro de 1988.</w:t>
      </w:r>
    </w:p>
    <w:p>
      <w:pPr>
        <w:pStyle w:val="Standard"/>
        <w:spacing w:lineRule="auto" w:line="360"/>
        <w:ind w:firstLine="1985"/>
        <w:jc w:val="both"/>
        <w:rPr>
          <w:rFonts w:eastAsia="Times New Roman" w:cs="Times New Roman"/>
          <w:i/>
          <w:i/>
          <w:kern w:val="0"/>
        </w:rPr>
      </w:pPr>
      <w:r>
        <w:rPr>
          <w:rFonts w:eastAsia="Times New Roman" w:cs="Times New Roman"/>
          <w:i/>
          <w:kern w:val="0"/>
        </w:rPr>
        <w:t xml:space="preserve">Cumpre ainda informar que o Reverendo Philemon de Medeiros também já recebeu justa homenagem, quando a Rua 06 (Seis) localizada no Jardim Golden Park Residence, que se inicia na Rua Maria Aparecida Cisotto Grando e termina na Rua Jesus Romero do mesmo Jardim recebeu seu nome, o que se efetivou nos termos da Lei nº 8.695, de 30 de março de 2009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nas observamos que de acordo com o §3º do Art. 2º do Decreto-Lei nº 4.657/1942 a revogação das Leis mencionadas não repristina os dispositivos legais revogados anteriormente, devendo ser feito de maneira expressa e essa intenção está clara na mensagem que acompanha o Projeto, que a Unidade Básica de Saúde já possui denominaçã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 2º  Não se destinando à vigência temporária, a lei terá vigor até que outra a modifique ou revogue.        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i/>
          <w:sz w:val="24"/>
          <w:szCs w:val="24"/>
        </w:rPr>
        <w:t>§ 3º  Salvo disposição em contrário, a lei revogada não se restaura por ter a lei revogadora perdido a vigência”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para que a UBS não perca a denominação, orientamos a apresentação de emenda para repristinar expressamente os efeitos da Lei nº 2.917, de 1988 que a denominou de “Jacyra Bragança Russo”.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 de maio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6:00Z</dcterms:created>
  <dc:creator>Consultoria Jurídica</dc:creator>
  <dc:description/>
  <cp:keywords/>
  <dc:language>en-US</dc:language>
  <cp:lastModifiedBy>usuariocamara</cp:lastModifiedBy>
  <cp:lastPrinted>2017-04-20T13:45:00Z</cp:lastPrinted>
  <dcterms:modified xsi:type="dcterms:W3CDTF">2017-05-03T12:57:00Z</dcterms:modified>
  <cp:revision>6</cp:revision>
  <dc:subject/>
  <dc:title>Excelentíssimo Senhor Presidente,</dc:title>
</cp:coreProperties>
</file>