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ÊNCIA E TECNOLO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5852795" cy="1828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5pt;width:460.8pt;height:14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22/2012, de autoria do Sr. Prefeito Municipal, que acrescenta dispositivos à Lei nº 10.171, de 5 de julho de 2012, que autoriza o Município de Sorocaba a celebrar convênio com o Governo do Estado de São Paulo, através da Secretaria de Desenvolvimento Econômico, Ciência e Tecnologia, visando a obtenção de apoio financeiro com a realização da Conferência Internacional de Inovação em Parque Tecnológico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ÊNC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7:00Z</dcterms:created>
  <dc:creator>ilzo</dc:creator>
  <dc:description/>
  <cp:keywords/>
  <dc:language>en-US</dc:language>
  <cp:lastModifiedBy>ilzo</cp:lastModifiedBy>
  <cp:lastPrinted>2012-08-22T11:58:00Z</cp:lastPrinted>
  <dcterms:modified xsi:type="dcterms:W3CDTF">2012-08-22T14:59:00Z</dcterms:modified>
  <cp:revision>1</cp:revision>
  <dc:subject/>
  <dc:title>COMISSÃO DE ECONOMIA, FINANÇAS E ORÇAMENTO</dc:title>
</cp:coreProperties>
</file>