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149/201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6"/>
          <w:szCs w:val="26"/>
        </w:rPr>
        <w:t>Trata-se de PL que dispõe sobre a alteração da redação</w:t>
      </w:r>
      <w:r>
        <w:rPr>
          <w:bCs/>
          <w:sz w:val="26"/>
          <w:szCs w:val="26"/>
        </w:rPr>
        <w:t xml:space="preserve"> do artigo 1º da Lei nº 10.864, de 9 de junho de 2014, que dispõe sobre denominação de “AFFONSO CELSO DIAS” a uma via pública e dá outras providências.</w:t>
      </w:r>
    </w:p>
    <w:p>
      <w:pPr>
        <w:pStyle w:val="SemEspaamento"/>
        <w:spacing w:lineRule="auto" w:line="360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 art. 1º da Lei nº 10.864, de 9 de junho de 2014, que dispõe sobre denominação de “AFFONSO CELSO DIAS” a uma via pública, passa a vigorar com a seguinte redação: Fica denominada “AFFONSO CELSO DIAS” a Rua 01 (Um) localizada no Bairro Vossoroca, que se inicia na Rua Professor Antônio Rodrigues Claro Sobrinho e termina na Rua 02 (Dois) daquele mesmo Bairro” (Art. 1º); ficam mantidas as demais disposições constantes da Lei nº 10.864, de 9 de junho de 2014 (Art. 2º); cláusula de despesa (Art. 4º).  </w:t>
      </w:r>
    </w:p>
    <w:p>
      <w:pPr>
        <w:pStyle w:val="Standard"/>
        <w:spacing w:lineRule="auto" w:line="360"/>
        <w:ind w:firstLine="1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Verifica-se que este PL visa denominar de Affonso Celso Dias a uma via pública; destaca-se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30 de maio de 2.017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02:00Z</dcterms:created>
  <dc:creator>Consultoria Jurídica</dc:creator>
  <dc:description/>
  <cp:keywords/>
  <dc:language>en-US</dc:language>
  <cp:lastModifiedBy>usuariocamara</cp:lastModifiedBy>
  <cp:lastPrinted>2017-05-30T12:57:00Z</cp:lastPrinted>
  <dcterms:modified xsi:type="dcterms:W3CDTF">2017-05-30T16:29:00Z</dcterms:modified>
  <cp:revision>3</cp:revision>
  <dc:subject/>
  <dc:title>Excelentíssimo Senhor Presidente,</dc:title>
</cp:coreProperties>
</file>