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EXMO. SR. PRESIDENTE                           </w:t>
      </w:r>
      <w:r>
        <w:rPr>
          <w:szCs w:val="24"/>
        </w:rPr>
        <w:t xml:space="preserve">                                      </w:t>
      </w:r>
      <w:r>
        <w:rPr>
          <w:b w:val="false"/>
          <w:szCs w:val="24"/>
        </w:rPr>
        <w:t>PELOM  03/201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a Mesa Diretora da Câmara Municipal de Sorocaba.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ELOM que dispõe sobre acréscimo do §2º ao art. 53 da Lei Orgânica do Município de Sorocaba. </w:t>
      </w:r>
    </w:p>
    <w:p>
      <w:pPr>
        <w:pStyle w:val="Normal"/>
        <w:overflowPunct w:val="false"/>
        <w:autoSpaceDE w:val="false"/>
        <w:spacing w:lineRule="auto" w:line="360"/>
        <w:ind w:left="425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O art. 53 da Lei Orgânica do Município de Sorocaba, passa a vigorar acrescido do seguinte § 2º, renumerando-se o atual parágrafo único para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planalto.gov.br/ccivil_03/LEIS/L9394.htm" \l "art44§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§ 1º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: Nas hipóteses dos incisos I, III e IV caberá à Mesa da Câmara a designação do dia e hora para a realização da Sessão Extraordinária (Art. 1º); cláusula de despesa (Art. 2º); vigência da Emenda à Lei Orgânica (Art. 3º); </w:t>
      </w:r>
    </w:p>
    <w:p>
      <w:pPr>
        <w:pStyle w:val="Normal"/>
        <w:overflowPunct w:val="false"/>
        <w:autoSpaceDE w:val="false"/>
        <w:spacing w:lineRule="auto" w:line="360"/>
        <w:ind w:firstLine="1134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a Proposição encontra respaldo em nosso Direito Positivo, neste diapasão passa-se a expor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tata-se que este PELOM visa normatizar sobre o acréscimo do § 2º do art. 53 da Lei Orgânica do Município de Sorocaba, nos termos seguintes: “Nas hipóteses dos incisos I, III e IV caberá à Mesa da Câmara a designação do dia e hora para a realização da Sessão Extraordinária”, destaca-se que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relação ao processo legislativo sobre Emendas a Lei Orgânica, dispõe 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EÇÃO VI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O PROCESSO LEGISLATIVO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BSEÇÃO 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SPOSIÇÃO GER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. 35. O processo legislativo municipal compreende a elaboração d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– emenda à Lei Orgânica Municipal;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ubseção  II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s  Emendas à  Lei Orgânica Municipal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36. A Lei Orgânica Municipal poderá ser emendada mediante propost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 – de um terço, no mínimo, dos membros da Câmara Municip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I – do Prefeito Municipal;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II – de iniciativa popular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1º - A proposta de emenda à Lei Orgânica Municipal será discutida e votada em dois turnos de discussão e votação, considerando-se aprovada quando obtiver, em ambos, dois terços dos votos dos membros da Câmara.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§ 2º - A emenda à Lei Orgânica Municipal será promulgada pela Mesa da Câmara com respectivo número de ordem.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Verifica-se que este PELOM, atendeu a formalidade estabelecida no art. 36, I, LOM, sendo proposto por um terço dos Vereadores.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linha-se, conforme o constante na LOM, esta Proposta deverá ser discutida e votada em dois turnos de discussão e votação, e para ser aprovada dependerá de obter em ambos, o voto favorável de dois terços dos membros da Câmara. A emenda a LOM será promulgada pela Mesa da Câmara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Constata-se que esta Proposição encontra guarida na Lei Orgânica do Município;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.</w:t>
      </w:r>
      <w:r>
        <w:rPr/>
        <w:t xml:space="preserve">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657"/>
      </w:tblGrid>
      <w:tr>
        <w:trPr>
          <w:trHeight w:val="480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2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Sorocaba, 30 de maio de 2017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88" w:right="1275" w:gutter="0" w:header="0" w:top="35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meproposicao">
    <w:name w:val="nomeproposicao"/>
    <w:basedOn w:val="Fontepargpadro"/>
    <w:qFormat/>
    <w:rPr/>
  </w:style>
  <w:style w:type="character" w:styleId="Tipoproposicao">
    <w:name w:val="tipoproposicao"/>
    <w:basedOn w:val="Fontepargpadro"/>
    <w:qFormat/>
    <w:rPr/>
  </w:style>
  <w:style w:type="character" w:styleId="Textojustificado">
    <w:name w:val="textojustificado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tulo1Char">
    <w:name w:val="Título 1 Char"/>
    <w:qFormat/>
    <w:rPr>
      <w:b/>
      <w:sz w:val="24"/>
    </w:rPr>
  </w:style>
  <w:style w:type="character" w:styleId="Ttulo3Char">
    <w:name w:val="Título 3 Char"/>
    <w:qFormat/>
    <w:rPr>
      <w:rFonts w:ascii="Bookman Old Style" w:hAnsi="Bookman Old Style" w:cs="Bookman Old Style"/>
      <w:b/>
      <w:smallCaps/>
      <w:sz w:val="24"/>
    </w:rPr>
  </w:style>
  <w:style w:type="character" w:styleId="Ttulo4Char">
    <w:name w:val="Título 4 Char"/>
    <w:qFormat/>
    <w:rPr>
      <w:rFonts w:ascii="Bookman Old Style" w:hAnsi="Bookman Old Style" w:cs="Bookman Old Style"/>
      <w:b/>
      <w:smallCaps/>
      <w:sz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Captulo">
    <w:name w:val="captul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7:26:00Z</dcterms:created>
  <dc:creator>Consultoria Jurídica</dc:creator>
  <dc:description/>
  <cp:keywords/>
  <dc:language>en-US</dc:language>
  <cp:lastModifiedBy>usuariocamara</cp:lastModifiedBy>
  <cp:lastPrinted>2017-05-29T14:54:00Z</cp:lastPrinted>
  <dcterms:modified xsi:type="dcterms:W3CDTF">2017-05-29T17:58:00Z</dcterms:modified>
  <cp:revision>3</cp:revision>
  <dc:subject/>
  <dc:title>Excelentíssimo Senhor Presidente,</dc:title>
</cp:coreProperties>
</file>