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155/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Fernando Alves Lisboa Dini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revogação da Lei nº 11.008, de 26 de novembro de 2014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revogada expressamente revogada a Lei nº 11.008, de 2014 (Art. 1º); cláusula de despesa (Art. 2º); vigência da Lei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 nos termos infra, constante neste PL, a Justificativa para a Revogação da Lei nº 11008, de 2014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O Projeto de Lei visa à revogação da Lei nº 11.008, de 26 de novembro de 2014, a qual denomina de “Professor Dilson Cesar Marum Gusmão” uma Creche Municipal, uma vez que segundo informações do Poder Executivo, não há previsão para a continuidade do projeto dessa Creche, pois depende de recursos que virão do PAR – Plano de Ações Articuladas do Governo Federal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 que a normatização concernente à revogação de leis, está estabelecida na Lei de Introdução às Normas do Direito Brasileir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1º </w:t>
      </w:r>
      <w:r>
        <w:rPr>
          <w:rFonts w:cs="Times New Roman" w:ascii="Times New Roman" w:hAnsi="Times New Roman"/>
          <w:b/>
          <w:i/>
          <w:szCs w:val="24"/>
          <w:u w:val="single"/>
        </w:rPr>
        <w:t>A lei posterior revoga a anterior quando expressamente o declare</w:t>
      </w:r>
      <w:r>
        <w:rPr>
          <w:rFonts w:cs="Times New Roman" w:ascii="Times New Roman" w:hAnsi="Times New Roman"/>
          <w:i/>
          <w:szCs w:val="24"/>
        </w:rPr>
        <w:t>, quando seja com ela incompatível ou quando regule inteiramente a matéria de que tratava a lei anterior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a narrativa constante na Justificativa deste PL; bem como considerando que em conformidade com a legislação nacional, supra citada, a lei posterior revoga a anterior, com um comando legal expresso no sentido da revogação, tal qual ocorre no art. 1º deste PL; </w:t>
      </w:r>
      <w:r>
        <w:rPr>
          <w:rFonts w:cs="Times New Roman" w:ascii="Times New Roman" w:hAnsi="Times New Roman"/>
          <w:b/>
          <w:szCs w:val="24"/>
          <w:u w:val="single"/>
        </w:rPr>
        <w:t>sendo assim, sob o aspecto jurídico, nada a opor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1 de junho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48:00Z</dcterms:created>
  <dc:creator>Consultoria Jurídica</dc:creator>
  <dc:description/>
  <cp:keywords/>
  <dc:language>en-US</dc:language>
  <cp:lastModifiedBy>usuariocamara</cp:lastModifiedBy>
  <cp:lastPrinted>2017-06-01T13:47:00Z</cp:lastPrinted>
  <dcterms:modified xsi:type="dcterms:W3CDTF">2017-06-01T16:48:00Z</dcterms:modified>
  <cp:revision>2</cp:revision>
  <dc:subject/>
  <dc:title>Excelentíssimo Senhor Presidente,</dc:title>
</cp:coreProperties>
</file>