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326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lteração de dispositivos da Lei nº 9.847, de 14 de dezembro de 2011 e dá outras provide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o Município autorizado a abrir um crédito adicional especial ao orçamento de 2012, para fazer face às despesas decorrentes da Emenda nº 835, de autoria do Vereador Hélio Aparecido de Godoy, no valor de R$ 55.000,00, na forma que segue: 12.01.00 3.3.50.43.00 27 811 3007, em ação a ser criada denominada Emenda 835 – subvenção a ASSOCIAÇÃO DE ATLETISMO SANTI PEGORETTI no valor de R$ 55.000,00 (Art. 1º); os recursos necessários à execução do disposto na Lei serão os provenientes da anulação total das seguintes dotações do orçamento vigente: 12.01.00 4.4.50.42.00 27 881 3007 3211, denominada Emenda 835 auxílio à ASSOCIAÇÃO DE ATLETISMO SANTI PEGORETTI, no valor de R$ 55.000,00. Para atender o disposto na Lei, fica o Executivo autorizado a proceder às alterações necessárias na LPP e LDO (Art. 2º); vigência da Lei (Art. 3º).   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erifica-se que o PL em exame visa autorizar a PMS a abrir um crédito adicional especial ao Orçamento Fiscal do Município para fazer face às despesas decorrentes da Emenda nº 835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s Créditos Adicionais, conforme preceitua a Lei Federal n° 4.320, de 17 de março de 1964 (</w:t>
      </w:r>
      <w:r>
        <w:rPr>
          <w:b/>
          <w:sz w:val="25"/>
          <w:szCs w:val="25"/>
          <w:u w:val="single"/>
        </w:rPr>
        <w:t>Estatui Normas Gerais de Direito Financeiro para elaboração e controle dos orçamentos e balanços</w:t>
      </w:r>
      <w:r>
        <w:rPr>
          <w:sz w:val="25"/>
          <w:szCs w:val="25"/>
        </w:rPr>
        <w:t xml:space="preserve"> da União, dos Estados, </w:t>
      </w:r>
      <w:r>
        <w:rPr>
          <w:b/>
          <w:sz w:val="25"/>
          <w:szCs w:val="25"/>
          <w:u w:val="single"/>
        </w:rPr>
        <w:t>dos Municípios</w:t>
      </w:r>
      <w:r>
        <w:rPr>
          <w:sz w:val="25"/>
          <w:szCs w:val="25"/>
        </w:rPr>
        <w:t xml:space="preserve"> e do Distrito Federal) s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0. </w:t>
      </w:r>
      <w:r>
        <w:rPr>
          <w:b/>
          <w:i/>
          <w:sz w:val="25"/>
          <w:szCs w:val="25"/>
          <w:u w:val="single"/>
        </w:rPr>
        <w:t>São créditos adicionais</w:t>
      </w:r>
      <w:r>
        <w:rPr>
          <w:i/>
          <w:sz w:val="25"/>
          <w:szCs w:val="25"/>
        </w:rPr>
        <w:t xml:space="preserve">, as autorizações de despesa não computadas ou insuficientemente dotadas na Lei de Orçamento. </w:t>
      </w:r>
      <w:r>
        <w:rPr>
          <w:sz w:val="25"/>
          <w:szCs w:val="25"/>
        </w:rPr>
        <w:t>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Podendo dividir-se (os créditos adicionais), nos termos da citada lei, em suplementares,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1. </w:t>
      </w:r>
      <w:r>
        <w:rPr>
          <w:b/>
          <w:i/>
          <w:sz w:val="25"/>
          <w:szCs w:val="25"/>
          <w:u w:val="single"/>
        </w:rPr>
        <w:t>Os créditos adicionais</w:t>
      </w:r>
      <w:r>
        <w:rPr>
          <w:i/>
          <w:sz w:val="25"/>
          <w:szCs w:val="25"/>
        </w:rPr>
        <w:t xml:space="preserve"> classificam-se em: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- suplementares, os destinados a reforço de dotação orçamentár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II-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, os destinados a despesas para as quais não haja dotação orçamentária especifica;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Estabelece ainda, a Lei Federal 4.320/64, que os créditos suplementares e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2. </w:t>
      </w:r>
      <w:r>
        <w:rPr>
          <w:b/>
          <w:i/>
          <w:sz w:val="25"/>
          <w:szCs w:val="25"/>
          <w:u w:val="single"/>
        </w:rPr>
        <w:t>Os créditos</w:t>
      </w:r>
      <w:r>
        <w:rPr>
          <w:i/>
          <w:sz w:val="25"/>
          <w:szCs w:val="25"/>
        </w:rPr>
        <w:t xml:space="preserve">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serão autorizados por lei e abertos por decreto legislativo. </w:t>
      </w:r>
      <w:r>
        <w:rPr>
          <w:sz w:val="25"/>
          <w:szCs w:val="25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3. A abertura dos créditos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depende da existência de recursos disponíveis para ocorrer à despesa e será precedida de exposição justificativa. 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Os créditos adicionais são, na técnica financeira, de três espécies: suplementares, especiais e extraordinários. Créditos suplementares são os que se destinam a reforçar a verba já prevista no orçamento mas, que se revelou insuficiente para ocorrer às reais necessidades da obra ou do serviço; </w:t>
      </w:r>
      <w:r>
        <w:rPr>
          <w:b/>
          <w:i/>
          <w:sz w:val="25"/>
          <w:szCs w:val="25"/>
          <w:u w:val="single"/>
        </w:rPr>
        <w:t>créditos especiais</w:t>
      </w:r>
      <w:r>
        <w:rPr>
          <w:i/>
          <w:sz w:val="25"/>
          <w:szCs w:val="25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Ressalta-se que a abertura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rédito adicional especial</w:t>
      </w:r>
      <w:r>
        <w:rPr>
          <w:rFonts w:cs="Times New Roman" w:ascii="Times New Roman" w:hAnsi="Times New Roman"/>
          <w:sz w:val="25"/>
          <w:szCs w:val="25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94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ão vedado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V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abertura de crédito adicionais</w:t>
      </w:r>
      <w:r>
        <w:rPr>
          <w:rFonts w:cs="Times New Roman" w:ascii="Times New Roman" w:hAnsi="Times New Roman"/>
          <w:i/>
          <w:sz w:val="25"/>
          <w:szCs w:val="25"/>
        </w:rPr>
        <w:t xml:space="preserve"> suplementares ou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speciais</w:t>
      </w:r>
      <w:r>
        <w:rPr>
          <w:rFonts w:cs="Times New Roman" w:ascii="Times New Roman" w:hAnsi="Times New Roman"/>
          <w:i/>
          <w:sz w:val="25"/>
          <w:szCs w:val="25"/>
        </w:rPr>
        <w:t xml:space="preserve"> sem  prévia autorização legislativa e sem a indicação dos recursos correspondentes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Sublinha-se que o Superior Tribunal Eleitoral</w:t>
      </w:r>
      <w:r>
        <w:rPr>
          <w:rFonts w:cs="Times New Roman" w:ascii="Times New Roman" w:hAnsi="Times New Roman"/>
          <w:sz w:val="25"/>
          <w:szCs w:val="25"/>
        </w:rPr>
        <w:t xml:space="preserve"> firmou entendimento qu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ubvenção Social</w:t>
      </w:r>
      <w:r>
        <w:rPr>
          <w:rFonts w:cs="Times New Roman" w:ascii="Times New Roman" w:hAnsi="Times New Roman"/>
          <w:sz w:val="25"/>
          <w:szCs w:val="25"/>
        </w:rPr>
        <w:t xml:space="preserve">, caracterizando repasse de recursos financeiros a entidades privadas para a realização de projetos na área do esporte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não se amolda ao conceito de distribuição gratuita, previsto no art. 73, § 10, da Lei 9.504/97 (conduta vedada no ano de eleição)</w:t>
      </w:r>
      <w:r>
        <w:rPr>
          <w:rFonts w:cs="Times New Roman" w:ascii="Times New Roman" w:hAnsi="Times New Roman"/>
          <w:sz w:val="25"/>
          <w:szCs w:val="25"/>
        </w:rPr>
        <w:t>; destaca-se infra o constante no Acórdão do TSE que traz o posicionamento do Tribunal nos termos supra comentado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(...) Conduta vedada. Art. 73, § 10, da Lei nº 9.504/97. Senador. Deputado estadual. Repasse. Recursos financeiros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ubvenção social</w:t>
      </w:r>
      <w:r>
        <w:rPr>
          <w:rFonts w:cs="Times New Roman" w:ascii="Times New Roman" w:hAnsi="Times New Roman"/>
          <w:i/>
          <w:sz w:val="25"/>
          <w:szCs w:val="25"/>
        </w:rPr>
        <w:t xml:space="preserve">. Entidades privadas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Fomento</w:t>
      </w:r>
      <w:r>
        <w:rPr>
          <w:rFonts w:cs="Times New Roman" w:ascii="Times New Roman" w:hAnsi="Times New Roman"/>
          <w:i/>
          <w:sz w:val="25"/>
          <w:szCs w:val="25"/>
        </w:rPr>
        <w:t xml:space="preserve">. Turismo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sporte</w:t>
      </w:r>
      <w:r>
        <w:rPr>
          <w:rFonts w:cs="Times New Roman" w:ascii="Times New Roman" w:hAnsi="Times New Roman"/>
          <w:i/>
          <w:sz w:val="25"/>
          <w:szCs w:val="25"/>
        </w:rPr>
        <w:t xml:space="preserve">. Cultura. Contrato administrativo. Contrapartida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Gratuidade. Descaracterização</w:t>
      </w:r>
      <w:r>
        <w:rPr>
          <w:rFonts w:cs="Times New Roman" w:ascii="Times New Roman" w:hAnsi="Times New Roman"/>
          <w:i/>
          <w:sz w:val="25"/>
          <w:szCs w:val="25"/>
        </w:rPr>
        <w:t>. (...) 2. A assinatura de convênios e o repasse de recursos financeiros a entidades privadas para a realização de projetos na área da cultura, do esporte e do turismo não se amoldam ao conceito de distribuição gratuita, previsto no art. 73, § 10, da Lei nº 9.504/97. (...)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c. de 24.04.2012 no RO nº 1717231, rel. Min. Marcelo Ribeiro</w:t>
      </w:r>
      <w:r>
        <w:rPr>
          <w:rFonts w:cs="Times New Roman" w:ascii="Times New Roman" w:hAnsi="Times New Roman"/>
          <w:i/>
          <w:sz w:val="25"/>
          <w:szCs w:val="25"/>
        </w:rPr>
        <w:t xml:space="preserve">.) 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Heading1"/>
        <w:spacing w:lineRule="auto" w:line="360"/>
        <w:ind w:firstLine="3969"/>
        <w:rPr/>
      </w:pPr>
      <w:r>
        <w:rPr>
          <w:sz w:val="25"/>
          <w:szCs w:val="25"/>
        </w:rPr>
        <w:t>Decisão no mesmo sentido:</w:t>
      </w:r>
    </w:p>
    <w:p>
      <w:pPr>
        <w:pStyle w:val="NormalWeb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TRIBUNAL SUPERIOR ELEITORAL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ACÓRDÃO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5"/>
          <w:szCs w:val="25"/>
          <w:u w:val="single"/>
        </w:rPr>
        <w:t>RECURSO ORDINÁRIO N° 33-32.2011.6.24.0000</w:t>
      </w:r>
      <w:r>
        <w:rPr>
          <w:b/>
          <w:bCs/>
          <w:i/>
          <w:sz w:val="25"/>
          <w:szCs w:val="25"/>
        </w:rPr>
        <w:t xml:space="preserve"> - CLASSE 37 - FLORIANÓPOLIS - SANTA CATARINA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RECURSO ORDINÁRIO. AÇÃO DE IMPUGNAÇÃO DE MANDATO ELETIVO. JULGAMENTO CONJUNTO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INVESTIGAÇÃO JUDICIAL ELEITORAL. CONDUTA VEDADA. ART. 73, § 10, DA LEI N° 9.504197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NADOR. DEPUTADO ESTADUAL. REPASSE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CURSOS FINANCEIROS. SUBVENÇÃO SOCIAL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NTIDADES PRIVADAS. FOMENTO. TURISMO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SPORTE. CULTURA. CONTRATO ADMINISTRATIVO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TRAPARTIDA. GRATUIDADE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ESCARACTERIZAÇÃO. DESPROVIMENTO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1. A assinatura de, convênios e o repasse de recursos financeiros a entidades privadas para a realização de projetos na área da cultura, do esporte e do turismo não se amoldam ao conceito de distribuição gratuita previsto no art. 73, § </w:t>
      </w:r>
      <w:r>
        <w:rPr>
          <w:i/>
          <w:iCs/>
          <w:sz w:val="25"/>
          <w:szCs w:val="25"/>
        </w:rPr>
        <w:t xml:space="preserve">10, </w:t>
      </w:r>
      <w:r>
        <w:rPr>
          <w:i/>
          <w:sz w:val="25"/>
          <w:szCs w:val="25"/>
        </w:rPr>
        <w:t>da Lei n° 9.504197, sobretudo quando os instrumentos prevêem a adoção de contrapartidas por parte das instituições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2. Compete à Justiça Eleitoral apreciar a ocorrência de abuso do poder político ou econômico com interferência no equilíbrio das eleições. As práticas que consubstanciem atos de improbidade administrativa sem viés eleitoral devem ser conhecidas e julgadas pela Justiça Comum. Precedentes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3. Recurso a que se nega provimento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staca-se, ainda, o entendimento do TSE sobre o repasse de recursos financeiros, subvenção social a entidades privadas para a realização de projetos na área de esporte não se amoldam ao conceito de distribuição gratuita, prevista no art. 73, § 10, da Lei nº 9.504/97; sublinha-se abaixo o Acórdão onde se verifica o mesmo sentido do entendimento acima: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Itens"/>
        <w:spacing w:lineRule="auto" w:line="360"/>
        <w:ind w:left="2268" w:hanging="0"/>
        <w:rPr/>
      </w:pPr>
      <w:r>
        <w:rPr>
          <w:b/>
          <w:i/>
          <w:sz w:val="25"/>
          <w:szCs w:val="25"/>
          <w:u w:val="single"/>
        </w:rPr>
        <w:t>REspe - Recurso Especial Eleitoral nº 282675</w:t>
      </w:r>
      <w:r>
        <w:rPr>
          <w:i/>
          <w:sz w:val="25"/>
          <w:szCs w:val="25"/>
        </w:rPr>
        <w:t xml:space="preserve"> - florianópolis/SC </w:t>
      </w:r>
    </w:p>
    <w:p>
      <w:pPr>
        <w:pStyle w:val="Itens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córdão de 24/04/2012 </w:t>
      </w:r>
    </w:p>
    <w:p>
      <w:pPr>
        <w:pStyle w:val="Itens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Relator(a) Min. MARCELO HENRIQUES RIBEIRO DE OLIVEIRA </w:t>
      </w:r>
    </w:p>
    <w:p>
      <w:pPr>
        <w:pStyle w:val="Normal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Publicação: </w:t>
      </w:r>
    </w:p>
    <w:p>
      <w:pPr>
        <w:pStyle w:val="Normal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JE - Diário de justiça eletrônico, Tomo 95, Data 22/05/2012, Página 115-116</w:t>
      </w:r>
    </w:p>
    <w:p>
      <w:pPr>
        <w:pStyle w:val="NormalWeb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Heading1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menta: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CURSO ESPECIAL. CONDUTA VEDADA. ART. 73, IV e § 10, DA LEI Nº 9.504/97. SENADOR. DEPUTADO ESTADUAL. REPASSE. RECURSOS FINANCEIROS. SUBVENÇÃO SOCIAL. ENTIDADES PÚBLICAS E PRIVADAS. FOMENTO. TURISMO. ESPORTE. CULTURA. CONTRATO ADMINISTRATIVO. CONTRAPARTIDA. GRATUIDADE. DESCARACTERIZAÇÃO. DESPROVIMENTO.</w:t>
      </w:r>
    </w:p>
    <w:p>
      <w:pPr>
        <w:pStyle w:val="Heading1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, constata-se que esta Proposição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  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É o parecer.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>Sorocaba, 29 de agosto de 2.012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Itens">
    <w:name w:val="iten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1:00Z</dcterms:created>
  <dc:creator>Consultoria Jurídica</dc:creator>
  <dc:description/>
  <cp:keywords/>
  <dc:language>en-US</dc:language>
  <cp:lastModifiedBy> </cp:lastModifiedBy>
  <cp:lastPrinted>2012-08-29T15:17:00Z</cp:lastPrinted>
  <dcterms:modified xsi:type="dcterms:W3CDTF">2012-08-29T18:37:00Z</dcterms:modified>
  <cp:revision>7</cp:revision>
  <dc:subject/>
  <dc:title>Excelentíssimo Senhor Presidente, </dc:title>
</cp:coreProperties>
</file>