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4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Dispõe sobre a criação do Conselho Municipal dos Direitos da Mulher – CMDM, cria o Fundo Municipal dos Direitos da Mulher, revoga expressamente a Lei nº 6.669, de 2 de setembro de 2002 e dá outras providências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ind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te PL visa a criação do Conselho Municipal dos Direitos da Mulher, o qual se identifica na estrutura jurídica do Poder Executivo como um órgão público, que compõe a Administração Direta do Município, sendo que a competência para deflagrar o processo legislativo com o intuito de criação de tais órgãos é privativa do Chefe do Poder Executivo, conforme dispõe o Art. 38, IV da Lei Orgânica Municipal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38. Compete privativamente ao Prefeito Municipal a iniciativa das leis que versem sobre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...)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V - criação, estruturação e atribuições dos órgãos da Administração direta do Município”.</w:t>
      </w:r>
    </w:p>
    <w:p>
      <w:pPr>
        <w:pStyle w:val="Recuodecorpodetexto2"/>
        <w:ind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inda o Art. 61, VIII, da LOM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61. Compete privativamente ao Prefeito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...)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VIII - dispor sobre a organização e o funcionamento da Administração municipal, na forma da lei”.</w:t>
      </w:r>
    </w:p>
    <w:p>
      <w:pPr>
        <w:pStyle w:val="Recuodecorpodetexto2"/>
        <w:ind w:firstLine="36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matéria sobre criação de Conselhos Municipais, mediante edição de lei específica, está prevista no art. 65 da LOM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mos que no Art. 13 há a expressa revogação da Lei nº 6.669, de 2 de setembro de 2002, que criava o Conselho Municipal dos Direitos da Mulh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aprovação da matéria, dispõe o mesmo diploma lega, em seu Art. 40, §1º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§ 1° - A aprovação da matéria em discussão, salvo as exceções previstas nos parágrafos seguintes, dependerá do voto favorável da maioria dos Vereadores presentes à sessão”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6 de junho de 2017.</w:t>
      </w:r>
    </w:p>
    <w:p>
      <w:pPr>
        <w:pStyle w:val="Recuodecorpodetexto2"/>
        <w:spacing w:lineRule="auto" w:line="276"/>
        <w:ind w:left="3969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0:00Z</dcterms:created>
  <dc:creator>Consultoria Jurídica</dc:creator>
  <dc:description/>
  <cp:keywords/>
  <dc:language>en-US</dc:language>
  <cp:lastModifiedBy>usuariocamara</cp:lastModifiedBy>
  <cp:lastPrinted>2017-05-26T12:49:00Z</cp:lastPrinted>
  <dcterms:modified xsi:type="dcterms:W3CDTF">2017-06-06T14:07:00Z</dcterms:modified>
  <cp:revision>13</cp:revision>
  <dc:subject/>
  <dc:title>Excelentíssimo Senhor Presidente,</dc:title>
</cp:coreProperties>
</file>